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 º 5: Desglose de presupuest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1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126"/>
        <w:gridCol w:w="1134"/>
        <w:gridCol w:w="1276"/>
        <w:gridCol w:w="1275"/>
      </w:tblGrid>
      <w:tr>
        <w:trPr>
          <w:trHeight w:val="36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o por 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ucción y Adapt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p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astos de pre producción, producción y Cas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irección de ac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e actores princip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os actores secundarios y bo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s sociales ac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operador de pro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s sociales operador de pro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 de grabación, edición y mezcl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mos, mensajerías y gastos va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por imprevistos y retomas de dobl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ancia para estudio de dobl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uesto al che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s Br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V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on I.V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3885</wp:posOffset>
          </wp:positionH>
          <wp:positionV relativeFrom="paragraph">
            <wp:posOffset>-449580</wp:posOffset>
          </wp:positionV>
          <wp:extent cx="6619875" cy="1181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01" t="-29" r="346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2:00Z</dcterms:created>
  <dc:creator>jpfabiano</dc:creator>
  <dc:description/>
  <dc:language>en-US</dc:language>
  <cp:lastModifiedBy>jpfabiano</cp:lastModifiedBy>
  <dcterms:modified xsi:type="dcterms:W3CDTF">2014-11-27T13:42:00Z</dcterms:modified>
  <cp:revision>2</cp:revision>
  <dc:subject/>
  <dc:title/>
</cp:coreProperties>
</file>