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LANILLA DE COTIZACIÓN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XPEDIENTE 1959/2014/ EDUC.AR. S.E. – POL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6" w:type="dxa"/>
        <w:jc w:val="left"/>
        <w:tblInd w:w="-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270"/>
        <w:gridCol w:w="1253"/>
        <w:gridCol w:w="1371"/>
        <w:gridCol w:w="1282"/>
        <w:gridCol w:w="1560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nglón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 tota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x unid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Catering para el evento de fin de añ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sal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OTAL OFERTA: PESOS…………………………………………………………………………………………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2:00Z</dcterms:created>
  <dc:creator>Juan Furlino</dc:creator>
  <dc:description/>
  <dc:language>en-US</dc:language>
  <cp:lastModifiedBy>nmainero</cp:lastModifiedBy>
  <cp:lastPrinted>2013-08-16T11:18:00Z</cp:lastPrinted>
  <dcterms:modified xsi:type="dcterms:W3CDTF">2014-11-21T13:52:00Z</dcterms:modified>
  <cp:revision>2</cp:revision>
  <dc:subject/>
  <dc:title/>
</cp:coreProperties>
</file>