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-81" w:hanging="0"/>
        <w:jc w:val="center"/>
        <w:outlineLvl w:val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EDIENTE Nº 170/ 2013 EDUC.AR-SEÑAL INFANTIL</w:t>
      </w:r>
    </w:p>
    <w:p>
      <w:pPr>
        <w:pStyle w:val="Normal"/>
        <w:numPr>
          <w:ilvl w:val="0"/>
          <w:numId w:val="0"/>
        </w:numPr>
        <w:spacing w:lineRule="auto" w:line="360"/>
        <w:ind w:right="-81" w:firstLine="708"/>
        <w:jc w:val="center"/>
        <w:outlineLvl w:val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: PLANILLA DE COTIZACIÓ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SITIO: “HACE VOLAR TUS SUEÑOS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72"/>
        <w:gridCol w:w="6680"/>
        <w:gridCol w:w="1210"/>
        <w:gridCol w:w="627"/>
      </w:tblGrid>
      <w:tr>
        <w:trPr>
          <w:trHeight w:val="407" w:hRule="atLeast"/>
        </w:trPr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ind w:left="-180" w:right="-18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NGLÓN</w:t>
            </w:r>
          </w:p>
        </w:tc>
        <w:tc>
          <w:tcPr>
            <w:tcW w:w="66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Arial" w:hAnsi="Arial" w:cs="Arial"/>
                <w:kern w:val="2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SCRIPCIÓN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Arial" w:hAnsi="Arial" w:cs="Arial"/>
                <w:kern w:val="2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NIDAD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ind w:left="-180" w:right="-180" w:hanging="0"/>
              <w:jc w:val="center"/>
              <w:rPr>
                <w:rFonts w:ascii="Arial" w:hAnsi="Arial" w:cs="Arial"/>
                <w:kern w:val="2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NTIDAD</w:t>
            </w:r>
          </w:p>
        </w:tc>
      </w:tr>
      <w:tr>
        <w:trPr>
          <w:trHeight w:val="2609" w:hRule="atLeast"/>
        </w:trPr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kern w:val="2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s-AR"/>
              </w:rPr>
              <w:t>Único</w:t>
            </w:r>
          </w:p>
        </w:tc>
        <w:tc>
          <w:tcPr>
            <w:tcW w:w="66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alización del minisitio web “Hace Volar Tus Sueños”, cuyo objetivo es acompañar la campaña del mismo nombre actualmente en desarrollo por parte del Canal Pakapaka para el año 2013. </w:t>
            </w:r>
            <w:r>
              <w:rPr>
                <w:rFonts w:cs="Arial" w:ascii="Arial" w:hAnsi="Arial"/>
                <w:sz w:val="20"/>
                <w:szCs w:val="20"/>
              </w:rPr>
              <w:t>El objetivo principal de esta campaña es que los chicos y las chicas expresen y cuenten sus sueños. Pakapaka ve a los niños como protagonistas y, en consecuencia, esta campaña les ofrece un espacio para que puedan expresarse como sujetos activos en la construcción de la realidad y como productores de cultura, respetando su interés por aprender, por conocer otros mundos, sus maneras de ser, de expresarse y de vincularse con el presente, con el pasado y con el futuro que imaginan o vislumbran, así como con los sueños que habitan en su imaginación. El minisitio tiene dos objetivos: Acompañar las acciones de la campaña en todo el país y permitir a los chicos y chicas contar sus sueños y ver los sueños de otros onli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AR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 w:before="0" w:after="24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ITIO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UPUESTO MÁXIMO TOTAL IVA INCLUIDO: $130.000 (Ciento treinta mil pesos.-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TAL PRESUPUESTADO POR EL OFERENTE: $……………………….…….… (Pesos:…………………………..……………….…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BE INCLUIR EL I.V.A. Y DEBE ESTAR ESCRITO A MÁQUINA O EN PROCESADOR DE TEXTO, SIN EXCEPCIÓN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spacing w:lineRule="auto" w:line="48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ZÓN SOCIAL:</w:t>
        <w:tab/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º DE CUIT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ICILIO PARA NOTIFICACIONES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-MAIL Y CONTACTO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º TELEFÓNICO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380365</wp:posOffset>
          </wp:positionV>
          <wp:extent cx="7543800" cy="1303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8:24:00Z</dcterms:created>
  <dc:creator>Juan Furlino</dc:creator>
  <dc:description/>
  <cp:keywords/>
  <dc:language>en-US</dc:language>
  <cp:lastModifiedBy>hggonzalez</cp:lastModifiedBy>
  <cp:lastPrinted>2013-02-21T16:11:00Z</cp:lastPrinted>
  <dcterms:modified xsi:type="dcterms:W3CDTF">2013-03-01T18:24:00Z</dcterms:modified>
  <cp:revision>2</cp:revision>
  <dc:subject/>
  <dc:title>FORMULARIO DE ENCUADRE NORMATIVO</dc:title>
</cp:coreProperties>
</file>