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N º 5: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glose de presupu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127"/>
        <w:gridCol w:w="1135"/>
        <w:gridCol w:w="1277"/>
        <w:gridCol w:w="1276"/>
      </w:tblGrid>
      <w:tr>
        <w:trPr>
          <w:trHeight w:val="3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por 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y Adapt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de pre producción, producción y Cas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irección de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irección Musical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e actores princip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os actores secundarios y bol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s sociales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s sociale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grabación, edición y mezcl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, mensajerías y gastos var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por imprevistos y retomas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ancia para estudio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esto al 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 Bru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completar concepto de director musical solo en caso de haber canciones o aperturas musicale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56:00Z</dcterms:created>
  <dc:creator>Juan Furlino</dc:creator>
  <dc:description/>
  <dc:language>en-US</dc:language>
  <cp:lastModifiedBy>hggonzalez</cp:lastModifiedBy>
  <cp:lastPrinted>2014-11-14T14:41:00Z</cp:lastPrinted>
  <dcterms:modified xsi:type="dcterms:W3CDTF">2014-11-19T15:56:00Z</dcterms:modified>
  <cp:revision>2</cp:revision>
  <dc:subject/>
  <dc:title/>
</cp:coreProperties>
</file>