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1276" w:leader="none"/>
        </w:tabs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N º 5: 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glose de presupues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5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127"/>
        <w:gridCol w:w="1135"/>
        <w:gridCol w:w="1277"/>
        <w:gridCol w:w="1276"/>
      </w:tblGrid>
      <w:tr>
        <w:trPr>
          <w:trHeight w:val="3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 por un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cción y Adapt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p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de pre producción, producción y Cast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ios dirección de acto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ios dirección Musical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ios de actores principa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os actores secundarios y bol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s sociales acto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ios operador de protoo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s sociales operador de protoo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grabación, edición y mezcla fi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mos, mensajerías y gastos vari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por imprevistos y retomas de dobla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ancia para estudio de dobla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esto al che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os Bru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V.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n I.V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completar concepto de director musical solo en caso de haber canciones o aperturas musicales.</w:t>
      </w:r>
    </w:p>
    <w:p>
      <w:pPr>
        <w:pStyle w:val="Header"/>
        <w:tabs>
          <w:tab w:val="center" w:pos="4252" w:leader="none"/>
          <w:tab w:val="left" w:pos="7785" w:leader="none"/>
          <w:tab w:val="right" w:pos="85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6927215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2721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38:00Z</dcterms:created>
  <dc:creator>Juan Furlino</dc:creator>
  <dc:description/>
  <dc:language>en-US</dc:language>
  <cp:lastModifiedBy>hggonzalez</cp:lastModifiedBy>
  <cp:lastPrinted>2014-10-09T12:48:00Z</cp:lastPrinted>
  <dcterms:modified xsi:type="dcterms:W3CDTF">2014-11-19T15:38:00Z</dcterms:modified>
  <cp:revision>2</cp:revision>
  <dc:subject/>
  <dc:title/>
</cp:coreProperties>
</file>