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1929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oblaje al castellano neutro según su uso corriente en la Rep. Argentina de:</w:t>
            </w:r>
          </w:p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ters of money (3 cap por 60 min cada uno aprox.)</w:t>
            </w:r>
          </w:p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aprox. 3hs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pí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38:00Z</dcterms:created>
  <dc:creator>Juan Furlino</dc:creator>
  <dc:description/>
  <dc:language>en-US</dc:language>
  <cp:lastModifiedBy>hggonzalez</cp:lastModifiedBy>
  <cp:lastPrinted>2014-10-09T12:48:00Z</cp:lastPrinted>
  <dcterms:modified xsi:type="dcterms:W3CDTF">2014-11-19T15:38:00Z</dcterms:modified>
  <cp:revision>2</cp:revision>
  <dc:subject/>
  <dc:title/>
</cp:coreProperties>
</file>