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EXPTE Nº 1514/2014 – ADMINISTRACIÓN – SEGUNDO LLAMADO - LPRIV Nº 38/2014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MANTENIMIENTO DE AIRES ACONDICIONADOS”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641"/>
        <w:gridCol w:w="1004"/>
        <w:gridCol w:w="1082"/>
        <w:gridCol w:w="1412"/>
        <w:gridCol w:w="1390"/>
      </w:tblGrid>
      <w:tr>
        <w:trPr>
          <w:trHeight w:val="57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 xml:space="preserve">Renglón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es-AR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8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MANTENIMIENTO GENERAL PARA LOS EQUIPOS DE AIRE ACONDICIONAD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ME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OFERTA: $ ………………….- (Pesos Argentin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54710</wp:posOffset>
          </wp:positionH>
          <wp:positionV relativeFrom="paragraph">
            <wp:posOffset>-384810</wp:posOffset>
          </wp:positionV>
          <wp:extent cx="7110730" cy="11861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46:00Z</dcterms:created>
  <dc:creator>jpfabiano</dc:creator>
  <dc:description/>
  <dc:language>en-US</dc:language>
  <cp:lastModifiedBy>jpfabiano</cp:lastModifiedBy>
  <dcterms:modified xsi:type="dcterms:W3CDTF">2014-11-11T14:48:00Z</dcterms:modified>
  <cp:revision>1</cp:revision>
  <dc:subject/>
  <dc:title/>
</cp:coreProperties>
</file>