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094/2014 – POLO – LPRIV Nº 27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DG GENERAL COLECCIONES EDUC.AR</w:t>
      </w:r>
      <w:r>
        <w:rPr/>
        <w:t>”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680"/>
        <w:gridCol w:w="1007"/>
        <w:gridCol w:w="1039"/>
        <w:gridCol w:w="1427"/>
        <w:gridCol w:w="1416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Rengl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 xml:space="preserve">Únic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Ítems nº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Descripció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Cantidad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 w:eastAsia="es-AR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Unitari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Oficio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  <w:tr>
        <w:trPr>
          <w:trHeight w:val="4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Pakapa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DDH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  <w:tr>
        <w:trPr>
          <w:trHeight w:val="4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Histor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Consumo Cuidad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Educación Sexual Integral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s-ES"/>
              </w:rPr>
              <w:t>DG Packs Colección Diversidad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vertAlign w:val="superscript"/>
                <w:lang w:val="es-ES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perscript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1:00Z</dcterms:created>
  <dc:creator>Juan Furlino</dc:creator>
  <dc:description/>
  <dc:language>en-US</dc:language>
  <cp:lastModifiedBy>nmainero</cp:lastModifiedBy>
  <cp:lastPrinted>2013-08-16T11:18:00Z</cp:lastPrinted>
  <dcterms:modified xsi:type="dcterms:W3CDTF">2014-11-04T14:21:00Z</dcterms:modified>
  <cp:revision>2</cp:revision>
  <dc:subject/>
  <dc:title/>
</cp:coreProperties>
</file>