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N º 5: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glose de presupues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126"/>
        <w:gridCol w:w="1311"/>
        <w:gridCol w:w="1276"/>
        <w:gridCol w:w="1275"/>
      </w:tblGrid>
      <w:tr>
        <w:trPr>
          <w:trHeight w:val="36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por 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y Adap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pre producción, producción y Ca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irección de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irección Musical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e actores princip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os actores secundarios y bo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s sociales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s sociale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grabación, edición y mezcl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, mensajerías y gastos 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por imprevistos y retomas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ancia para estudio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esto al che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 Br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completar concepto de director musical solo en caso de haber canciones o aperturas music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4:00Z</dcterms:created>
  <dc:creator>Juan Furlino</dc:creator>
  <dc:description/>
  <dc:language>en-US</dc:language>
  <cp:lastModifiedBy>pperez</cp:lastModifiedBy>
  <cp:lastPrinted>2014-10-09T12:48:00Z</cp:lastPrinted>
  <dcterms:modified xsi:type="dcterms:W3CDTF">2014-11-03T18:24:00Z</dcterms:modified>
  <cp:revision>3</cp:revision>
  <dc:subject/>
  <dc:title/>
</cp:coreProperties>
</file>