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DIENTE N° 1834/2014/EDUC.AR S.E.- ADMINISTRACION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/>
      </w:pPr>
      <w:r>
        <w:rPr/>
        <w:t>INSTALACION DE EQUIPOS DE AIRE ACONDICIONADO EN DATA CENTER Y SECTOR ISLAS DE EDICION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668"/>
        <w:gridCol w:w="1273"/>
        <w:gridCol w:w="1082"/>
        <w:gridCol w:w="1231"/>
        <w:gridCol w:w="1385"/>
      </w:tblGrid>
      <w:tr>
        <w:trPr>
          <w:trHeight w:val="399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 xml:space="preserve">Renglón Único 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/>
              </w:rPr>
              <w:t xml:space="preserve">Provisión y montaje de un equipo de aire acondicionado para las Islas de Edición, con adecuación de los ductos existentes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/>
              </w:rPr>
              <w:t>Instalación y montaje de dos equipos de aire acondicionado propiedad de EDUCAR S.E, en el sector de racks del Data Center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Gl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FERTA: $ ………………………………………………….. (Pesos: ………………)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TITUIDO EN CABA PARA NOTIFIC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2460</wp:posOffset>
          </wp:positionH>
          <wp:positionV relativeFrom="paragraph">
            <wp:posOffset>-430530</wp:posOffset>
          </wp:positionV>
          <wp:extent cx="6663690" cy="1085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Textoindependiente2Car1">
    <w:name w:val="Texto independiente 2 Car1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357" w:hanging="357"/>
      <w:jc w:val="both"/>
    </w:pPr>
    <w:rPr>
      <w:rFonts w:ascii="Times New Roman" w:hAnsi="Times New Roman" w:eastAsia="Times New Roman" w:cs="Times New Roman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38:00Z</dcterms:created>
  <dc:creator>jpfabiano</dc:creator>
  <dc:description/>
  <dc:language>en-US</dc:language>
  <cp:lastModifiedBy>jpfabiano</cp:lastModifiedBy>
  <dcterms:modified xsi:type="dcterms:W3CDTF">2014-10-31T18:41:00Z</dcterms:modified>
  <cp:revision>2</cp:revision>
  <dc:subject/>
  <dc:title/>
</cp:coreProperties>
</file>