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351/2014 – GERENCIA TIC – LPR Nº 3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QUISICIÓN DE LICENCIAS WINDOWS PARA LA RED INTERNA Y PUESTOS DE TRABAJO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462"/>
        <w:gridCol w:w="862"/>
        <w:gridCol w:w="1021"/>
        <w:gridCol w:w="1360"/>
        <w:gridCol w:w="1408"/>
      </w:tblGrid>
      <w:tr>
        <w:trPr>
          <w:trHeight w:val="570" w:hRule="atLeast"/>
        </w:trPr>
        <w:tc>
          <w:tcPr>
            <w:tcW w:w="10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Licencias OLP de Windows Servid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Licencias Windows Escritorio Profesional 64 Bi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s-ES"/>
              </w:rPr>
              <w:t>Licencias CAL de acceso por dispositiv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 U$D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.- (Dólares: ………………………………..……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2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430530</wp:posOffset>
          </wp:positionV>
          <wp:extent cx="6663690" cy="1085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3:00Z</dcterms:created>
  <dc:creator>jpfabiano</dc:creator>
  <dc:description/>
  <dc:language>en-US</dc:language>
  <cp:lastModifiedBy>jpfabiano</cp:lastModifiedBy>
  <dcterms:modified xsi:type="dcterms:W3CDTF">2014-10-31T13:16:00Z</dcterms:modified>
  <cp:revision>1</cp:revision>
  <dc:subject/>
  <dc:title/>
</cp:coreProperties>
</file>