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NEXO I PLANILLA DE COTIZAC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LICITACIÓN PRIVADA Nº 39/201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  <w:t>El que suscribe .........................................................................Documento.............................., en nombre y representación de la Empresa............................... 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  <w:t xml:space="preserve">con domicilio legal en la Calle..........................................,Nº ...........Localidad .............. 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éfono ............................... Fax .......................... Nº de CUIT ................................... y con poder suficiente para obrar en su nombre, según consta en contrato poder que acompaña, luego de interiorizarse de las condiciones particulares y técnicas que rigen la presente compulsa, cotiza los siguientes precios para la cobertura de seguro de riesgos del trabajo para el personal de EDUC.AR S.E. 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conforme con la Ley  N° 24.557  y normas reglamentarias y complementar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3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E ALÍCUOTA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cuota por trabajado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ícuota sobre masa salaria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S ORIENTATIV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actualizados a agosto 2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itas: 38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salarial: $ </w:t>
            </w:r>
            <w:r>
              <w:rPr>
                <w:rFonts w:cs="Arial" w:ascii="Arial" w:hAnsi="Arial"/>
                <w:bCs/>
                <w:sz w:val="22"/>
                <w:szCs w:val="22"/>
                <w:lang w:val="sq-AL"/>
              </w:rPr>
              <w:t>6.471.5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mensual por Trabajado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Mensua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Anual (con SAC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por 24 meses (SAC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admitirán ofertas con cotizaciones par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otización se deberán incluir los costos asociados a los exámenes y/o estudios médicos y psicológicos que se requieran: en forma periódica, previos a la transferencia de actividad, posteriores a ausencias prolongadas y/o anteriores a la extinción de la relación de empl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junto con su propuesta económica los oferentes deberán indic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máximo en el que se reintegrarán los gastos derivados de las prestaciones en especie o dinerarias, desde que le sea presentada la correspondiente rendición de gas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en que brindará información médica referida a la evolución del estado de salud de los agentes que hubieran sufrido accidentes de trabajo denunciad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da de las cláusulas particulares que contendrán las pólizas que emitan, de resultar adjudicatarios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FERTA POR 12 MESES $ ……….  (PESOS: 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23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0105</wp:posOffset>
          </wp:positionH>
          <wp:positionV relativeFrom="paragraph">
            <wp:posOffset>-441960</wp:posOffset>
          </wp:positionV>
          <wp:extent cx="7128510" cy="1188720"/>
          <wp:effectExtent l="0" t="0" r="0" b="0"/>
          <wp:wrapSquare wrapText="bothSides"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8:00Z</dcterms:created>
  <dc:creator>jpfabiano</dc:creator>
  <dc:description/>
  <dc:language>en-US</dc:language>
  <cp:lastModifiedBy>jpfabiano</cp:lastModifiedBy>
  <dcterms:modified xsi:type="dcterms:W3CDTF">2014-10-24T15:02:00Z</dcterms:modified>
  <cp:revision>1</cp:revision>
  <dc:subject/>
  <dc:title/>
</cp:coreProperties>
</file>