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XPTE Nº 1353/2014 - POLO – CD Nº 1053/2014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PRA DE MICRÓFONOS INALÁMBRICOS – SEGUNDO LLAMADO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932"/>
        <w:gridCol w:w="971"/>
        <w:gridCol w:w="1060"/>
        <w:gridCol w:w="1339"/>
        <w:gridCol w:w="1338"/>
      </w:tblGrid>
      <w:tr>
        <w:trPr>
          <w:trHeight w:val="570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Bienes y Servicios Solicitados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Renglón</w:t>
            </w:r>
          </w:p>
        </w:tc>
        <w:tc>
          <w:tcPr>
            <w:tcW w:w="3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Cantidad</w:t>
              <w:br/>
              <w:t>Pasajeros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Sistema de monitoreo inalámbric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Unida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Micrófono corbatero inalámbric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Unida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Micrófono Head Se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Unida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Adaptador clip imantado para micrófono corbater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Unida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La Suma de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Total  $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50:00Z</dcterms:created>
  <dc:creator>Juan Furlino</dc:creator>
  <dc:description/>
  <dc:language>en-US</dc:language>
  <cp:lastModifiedBy>nmainero</cp:lastModifiedBy>
  <cp:lastPrinted>2013-08-16T11:18:00Z</cp:lastPrinted>
  <dcterms:modified xsi:type="dcterms:W3CDTF">2014-10-27T18:50:00Z</dcterms:modified>
  <cp:revision>2</cp:revision>
  <dc:subject/>
  <dc:title/>
</cp:coreProperties>
</file>