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EXPEDIENTE Nº 1666/2014/ EDUC.AR - SEÑAL DE DEP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 - PLANILLA DE PRESENTACION DE OFER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6"/>
        <w:gridCol w:w="1058"/>
        <w:gridCol w:w="1140"/>
        <w:gridCol w:w="900"/>
        <w:gridCol w:w="1325"/>
      </w:tblGrid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</w:t>
            </w:r>
          </w:p>
        </w:tc>
      </w:tr>
      <w:tr>
        <w:trPr>
          <w:trHeight w:val="11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objeto del presente pliego es la contratación de todos los servicios de producción, publicación y difusión a través de Twitter y Facebook, de 25 noticias deportivas, 2 rankings, 5 flyers, 3 columnas especializadas por semana y 1 encuesta por día para las plataformas WEB de DEPORTV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plataformas WEB son el sitio de DEPORTV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eportv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y las aplicaciones para celulares y tabletas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noticias deberán ser originales y generarse, publicarse y difundirse  cada día entre los horarios de 8am a 1pm del día siguiente, a razón de por lo menos una por hora, incluyendo fines de semana y feriados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RESUPUESTADO POR EL OFERENTE: $…………………..…………….……………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Pesos:………..……………… ……………………………………………..…………………………….…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Normal"/>
        <w:jc w:val="both"/>
        <w:rPr>
          <w:rFonts w:eastAsia="Trebuchet M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rtv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7:00Z</dcterms:created>
  <dc:creator>Juan Furlino</dc:creator>
  <dc:description/>
  <dc:language>en-US</dc:language>
  <cp:lastModifiedBy>nmainero</cp:lastModifiedBy>
  <cp:lastPrinted>2013-08-16T11:18:00Z</cp:lastPrinted>
  <dcterms:modified xsi:type="dcterms:W3CDTF">2014-10-27T14:27:00Z</dcterms:modified>
  <cp:revision>2</cp:revision>
  <dc:subject/>
  <dc:title/>
</cp:coreProperties>
</file>