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N º 5: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1275"/>
        <w:gridCol w:w="1842"/>
        <w:gridCol w:w="1276"/>
      </w:tblGrid>
      <w:tr>
        <w:trPr>
          <w:trHeight w:val="3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y Adap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pre producción, producción y Cas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irección de ac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actor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os actores secundarios y bo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ac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operador de prot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s sociales operador de prot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grabación, edición y mezcl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, mensajerías y gastos v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por imprevistos y retomas de dob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cia para estudio de dob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 al che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 Br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7785" w:leader="none"/>
          <w:tab w:val="right" w:pos="85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2:00Z</dcterms:created>
  <dc:creator>Juan Furlino</dc:creator>
  <dc:description/>
  <dc:language>en-US</dc:language>
  <cp:lastModifiedBy>hggonzalez</cp:lastModifiedBy>
  <cp:lastPrinted>2014-10-09T12:48:00Z</cp:lastPrinted>
  <dcterms:modified xsi:type="dcterms:W3CDTF">2014-10-24T19:52:00Z</dcterms:modified>
  <cp:revision>2</cp:revision>
  <dc:subject/>
  <dc:title/>
</cp:coreProperties>
</file>