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846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082"/>
        <w:gridCol w:w="1600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Unitari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Total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aje al castellano neutro según su uso corriente en la Rep. Argentina de la seri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ansão maluca do professor Ambrósio (26 cap x 7 min cada uno aprox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prox. 3,03 h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1:00Z</dcterms:created>
  <dc:creator>Juan Furlino</dc:creator>
  <dc:description/>
  <dc:language>en-US</dc:language>
  <cp:lastModifiedBy>hggonzalez</cp:lastModifiedBy>
  <cp:lastPrinted>2014-10-22T11:08:00Z</cp:lastPrinted>
  <dcterms:modified xsi:type="dcterms:W3CDTF">2014-10-24T19:51:00Z</dcterms:modified>
  <cp:revision>2</cp:revision>
  <dc:subject/>
  <dc:title/>
</cp:coreProperties>
</file>