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EXPTE Nº 1088/12 – ADMINISTRACIÓN - LIC. PÚBLICA Nº 38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3324"/>
        <w:gridCol w:w="919"/>
        <w:gridCol w:w="1012"/>
        <w:gridCol w:w="1111"/>
        <w:gridCol w:w="1218"/>
        <w:gridCol w:w="695"/>
      </w:tblGrid>
      <w:tr>
        <w:trPr>
          <w:trHeight w:val="397" w:hRule="atLeast"/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glón</w:t>
            </w:r>
          </w:p>
        </w:tc>
        <w:tc>
          <w:tcPr>
            <w:tcW w:w="4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. De Medida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ri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RACKEABLE DE VIDEO VIGILANCIA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TWARE DE VIDEO VIGILANCIA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MARAS DE VIDEO VIGILANCIA CON TECNOLOGIA IP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MARAS EXTERIORES DE VIDEO VIGILANCIA CON TECNOLOGIA IP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LACE INALAMBRICO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LEADO ESTRUCTURADO PARA PUESTOS DE CÁMARAS DE VIDEO VIGILANCIA 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Suma de:</w:t>
            </w:r>
          </w:p>
        </w:tc>
        <w:tc>
          <w:tcPr>
            <w:tcW w:w="42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 $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OFERTA : $ ……………………………………………….- (Pesos: ……………………)</w:t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NTACTO</w:t>
      </w:r>
    </w:p>
    <w:p>
      <w:pPr>
        <w:pStyle w:val="NormalWeb"/>
        <w:spacing w:lineRule="auto" w:line="360" w:before="60" w:after="0"/>
        <w:rPr/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 xml:space="preserve">EMAIL 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UMEROS TELEFONICOS:</w:t>
      </w:r>
    </w:p>
    <w:p>
      <w:pPr>
        <w:pStyle w:val="NormalWeb"/>
        <w:spacing w:lineRule="auto" w:line="360" w:before="60" w:after="0"/>
        <w:rPr/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DOMICILIO PARA RECIBIR NOTIFICACIONES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4"/>
          <w:u w:val="single"/>
        </w:rPr>
      </w:pPr>
      <w:r>
        <w:rPr>
          <w:rFonts w:cs="Arial Narrow" w:ascii="Arial Narrow" w:hAnsi="Arial Narrow"/>
          <w:b/>
          <w:bCs/>
          <w:sz w:val="20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122555</wp:posOffset>
          </wp:positionV>
          <wp:extent cx="891540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90805</wp:posOffset>
          </wp:positionV>
          <wp:extent cx="64770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90805</wp:posOffset>
          </wp:positionV>
          <wp:extent cx="810895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52070</wp:posOffset>
          </wp:positionV>
          <wp:extent cx="1621790" cy="5232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1600</wp:posOffset>
          </wp:positionH>
          <wp:positionV relativeFrom="paragraph">
            <wp:posOffset>59055</wp:posOffset>
          </wp:positionV>
          <wp:extent cx="1025525" cy="43561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AR"/>
      </w:rPr>
    </w:pPr>
    <w:r>
      <w:rPr>
        <w:lang w:val="es-AR"/>
      </w:rPr>
      <w:t xml:space="preserve">                                                              </w:t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/>
    </w:pPr>
    <w:r>
      <w:rPr>
        <w:lang w:val="es-AR"/>
      </w:rPr>
      <w:t xml:space="preserve">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sz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13:00Z</dcterms:created>
  <dc:creator>jtritten</dc:creator>
  <dc:description/>
  <cp:keywords/>
  <dc:language>en-US</dc:language>
  <cp:lastModifiedBy>pperez</cp:lastModifiedBy>
  <cp:lastPrinted>2012-02-10T15:16:00Z</cp:lastPrinted>
  <dcterms:modified xsi:type="dcterms:W3CDTF">2012-10-02T13:13:00Z</dcterms:modified>
  <cp:revision>2</cp:revision>
  <dc:subject/>
  <dc:title>Reunión con Silvina</dc:title>
</cp:coreProperties>
</file>