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1723/2014 – GERENCIA TIC– LP Nº 36/201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CAPACIDAD SATELITAL Y UPLINK DE ENCUENTRO INTERNACIONAL”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727"/>
        <w:gridCol w:w="1010"/>
        <w:gridCol w:w="1021"/>
        <w:gridCol w:w="1437"/>
        <w:gridCol w:w="1431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 Únic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PLINK Y ESPACIO SATELITAL PARA ENCUENTRO INTERNACIONAL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Mes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U$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S………………….- (Dólares Estadounidense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60" w:after="280"/>
        <w:ind w:left="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2:00Z</dcterms:created>
  <dc:creator>Juan Furlino</dc:creator>
  <dc:description/>
  <dc:language>en-US</dc:language>
  <cp:lastModifiedBy>nmainero</cp:lastModifiedBy>
  <cp:lastPrinted>2013-08-16T11:18:00Z</cp:lastPrinted>
  <dcterms:modified xsi:type="dcterms:W3CDTF">2014-10-22T13:42:00Z</dcterms:modified>
  <cp:revision>2</cp:revision>
  <dc:subject/>
  <dc:title/>
</cp:coreProperties>
</file>