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35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XPEDIENTE N° 1656/2014/EDUC.AR S.E.- ADMINISTRACION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VENCIÓN DE TRES LOCALES DE PLANTA BAJA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38"/>
        <w:gridCol w:w="3091"/>
        <w:gridCol w:w="860"/>
        <w:gridCol w:w="996"/>
        <w:gridCol w:w="1338"/>
        <w:gridCol w:w="1337"/>
      </w:tblGrid>
      <w:tr>
        <w:trPr>
          <w:trHeight w:val="39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Renglón Único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Tareas de albañilería y pintura en 3 locales de la planta baja destinado al Área Técnica de Educ.ar S.E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Gl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OFERTA BASICA: $ ………………………………………………….. (Pesos: ………………)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CONSTITUIDO EN CABA PARA NOTIFIC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Textoindependiente2Car1">
    <w:name w:val="Texto independiente 2 Car1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357" w:hanging="357"/>
      <w:jc w:val="both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49:00Z</dcterms:created>
  <dc:creator>Juan Furlino</dc:creator>
  <dc:description/>
  <dc:language>en-US</dc:language>
  <cp:lastModifiedBy>pperez</cp:lastModifiedBy>
  <cp:lastPrinted>2013-08-16T11:18:00Z</cp:lastPrinted>
  <dcterms:modified xsi:type="dcterms:W3CDTF">2014-10-03T20:49:00Z</dcterms:modified>
  <cp:revision>2</cp:revision>
  <dc:subject/>
  <dc:title/>
</cp:coreProperties>
</file>