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1579/2014 – GERENCIA TIC – CD Nº 1225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SARROLLO DE NUEVAS FUNCIONALIDADES Y MANTENIEMIENTO PARA EL SITIO WEB DE DEPORT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13"/>
        <w:gridCol w:w="2989"/>
        <w:gridCol w:w="1085"/>
        <w:gridCol w:w="980"/>
        <w:gridCol w:w="1308"/>
        <w:gridCol w:w="1291"/>
      </w:tblGrid>
      <w:tr>
        <w:trPr>
          <w:trHeight w:val="399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Renglón Único 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Ítem</w:t>
            </w:r>
          </w:p>
        </w:tc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Desarrollo de nuevas funcionalidades para el seitio web de DeporTv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ntregab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Mantenimiento preventivo del sitio web de DeporTv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Mes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16:00Z</dcterms:created>
  <dc:creator>Juan Furlino</dc:creator>
  <dc:description/>
  <dc:language>en-US</dc:language>
  <cp:lastModifiedBy>pperez</cp:lastModifiedBy>
  <cp:lastPrinted>2013-08-16T11:18:00Z</cp:lastPrinted>
  <dcterms:modified xsi:type="dcterms:W3CDTF">2014-10-02T20:16:00Z</dcterms:modified>
  <cp:revision>2</cp:revision>
  <dc:subject/>
  <dc:title/>
</cp:coreProperties>
</file>