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Nº 127/ 2013 EDUC.AR-SEÑAL INFANTIL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IE: “EL ESPEJO MÁGICO” (NOMBRE PROVISORI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"/>
        <w:gridCol w:w="5564"/>
        <w:gridCol w:w="1512"/>
        <w:gridCol w:w="627"/>
        <w:gridCol w:w="814"/>
      </w:tblGrid>
      <w:tr>
        <w:trPr>
          <w:trHeight w:val="407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kern w:val="2"/>
                <w:sz w:val="12"/>
                <w:szCs w:val="12"/>
                <w:lang w:eastAsia="es-AR"/>
              </w:rPr>
              <w:t>SUBTOTALES</w:t>
            </w:r>
          </w:p>
        </w:tc>
      </w:tr>
      <w:tr>
        <w:trPr>
          <w:trHeight w:val="2609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cción y realización integral de una serie de 8 (ocho) micros animados de entre 1 y 3 minutos de duración cada uno. Los micros estarán basados en los cuentos del libro de actividades 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l espejo mágico</w:t>
            </w:r>
            <w:r>
              <w:rPr>
                <w:rFonts w:cs="Arial" w:ascii="Arial" w:hAnsi="Arial"/>
                <w:sz w:val="20"/>
                <w:szCs w:val="20"/>
              </w:rPr>
              <w:t xml:space="preserve">”, que forma parte del programa del SEDRONAR “Quiero ser”. Este programa que </w:t>
            </w:r>
            <w:r>
              <w:rPr>
                <w:rStyle w:val="G"/>
                <w:rFonts w:cs="Arial" w:ascii="Arial" w:hAnsi="Arial"/>
                <w:sz w:val="20"/>
                <w:szCs w:val="20"/>
              </w:rPr>
              <w:t xml:space="preserve">brinda contenidos conceptuales y técnicas participativas que promueven el desarrollo de habilidades para la vida en chicos y chicas de 6 a 9 años, y potencia los factores de protección, desarrollando en ellos habilidades psicológicas, afectivas, cognitivas y sociales para evitar el consumo de drogas.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-GRAMA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PRESUPUESTO MÁXIMO TOTAL IVA INCLUIDO: $224.000 (Doscientos veinticuatro mil pesos.-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TOTAL PRESUPUESTADO POR EL OFERENTE: $………………….… (Pesos:…………………………..…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BE INCLUIR EL I.V.A. Y DEBE ESTAR ESCRITO A MÁQUINA O EN PROCESADOR DE TEXTO, SIN EXCEPCIÓ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ÓN SOCIAL:</w:t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PARA NOTIFIC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Y CONTACT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ÓNIC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G">
    <w:name w:val="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3:00Z</dcterms:created>
  <dc:creator>Juan Furlino</dc:creator>
  <dc:description/>
  <dc:language>en-US</dc:language>
  <cp:lastModifiedBy>ggarneria</cp:lastModifiedBy>
  <cp:lastPrinted>2012-12-26T18:25:00Z</cp:lastPrinted>
  <dcterms:modified xsi:type="dcterms:W3CDTF">2013-03-05T14:43:00Z</dcterms:modified>
  <cp:revision>2</cp:revision>
  <dc:subject/>
  <dc:title/>
</cp:coreProperties>
</file>