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EXPTE Nº 1458/2014 – ADMINISTRACIÓN – LPRIV Nº 36/2014</w:t>
      </w:r>
    </w:p>
    <w:p>
      <w:pPr>
        <w:pStyle w:val="Normal"/>
        <w:spacing w:lineRule="auto" w:line="360" w:before="120" w:after="120"/>
        <w:jc w:val="center"/>
        <w:rPr/>
      </w:pPr>
      <w:r>
        <w:rPr/>
        <w:t>“</w:t>
      </w:r>
      <w:r>
        <w:rPr/>
        <w:t>COMPRA DE PREMIOS DEL AREA DE CONVOCATORIAS DEL PORTAL EDUC.AR”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3727"/>
        <w:gridCol w:w="1010"/>
        <w:gridCol w:w="1021"/>
        <w:gridCol w:w="1437"/>
        <w:gridCol w:w="1431"/>
      </w:tblGrid>
      <w:tr>
        <w:trPr>
          <w:trHeight w:val="570" w:hRule="atLeast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vertAlign w:val="superscript"/>
                <w:lang w:val="es-ES"/>
              </w:rPr>
              <w:t>Bienes y Servicios Solicitados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vertAlign w:val="superscript"/>
                <w:lang w:val="es-ES"/>
              </w:rPr>
              <w:t xml:space="preserve">Renglón 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vertAlign w:val="superscript"/>
                <w:lang w:val="es-ES"/>
              </w:rPr>
              <w:t>Descripción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vertAlign w:val="superscript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vertAlign w:val="superscript"/>
                <w:lang w:val="es-ES"/>
              </w:rPr>
              <w:t>Cantidad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vertAlign w:val="superscript"/>
                <w:lang w:val="es-ES"/>
              </w:rPr>
              <w:t>Importe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vertAlign w:val="superscript"/>
                <w:lang w:val="es-ES"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vertAlign w:val="superscript"/>
                <w:lang w:val="es-ES" w:eastAsia="es-AR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vertAlign w:val="superscript"/>
                <w:lang w:val="es-E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vertAlign w:val="superscript"/>
                <w:lang w:val="es-E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vertAlign w:val="superscript"/>
                <w:lang w:val="es-E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vertAlign w:val="superscript"/>
                <w:lang w:val="es-ES"/>
              </w:rPr>
              <w:t>Unitario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vertAlign w:val="superscript"/>
                <w:lang w:val="es-ES"/>
              </w:rPr>
              <w:t>Total</w:t>
            </w:r>
          </w:p>
        </w:tc>
      </w:tr>
      <w:tr>
        <w:trPr>
          <w:trHeight w:val="4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vertAlign w:val="superscript"/>
                <w:lang w:val="es-ES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val="es-ES"/>
              </w:rPr>
              <w:t>CAMARA DIGITAL + MEMORIA 8GB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val="es-ES"/>
              </w:rPr>
              <w:t>UN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val="es-ES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vertAlign w:val="superscript"/>
                <w:lang w:val="es-AR" w:eastAsia="es-AR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vertAlign w:val="superscript"/>
                <w:lang w:val="es-AR" w:eastAsia="es-AR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43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vertAlign w:val="superscript"/>
                <w:lang w:val="es-ES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val="es-ES"/>
              </w:rPr>
              <w:t xml:space="preserve">PORTARETRATO DIGITAL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val="es-ES"/>
              </w:rPr>
              <w:t>UN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val="es-E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vertAlign w:val="superscript"/>
                <w:lang w:val="es-AR" w:eastAsia="es-AR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vertAlign w:val="superscript"/>
                <w:lang w:val="es-AR" w:eastAsia="es-AR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52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vertAlign w:val="superscript"/>
                <w:lang w:val="es-ES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val="es-ES"/>
              </w:rPr>
              <w:t>CAMARA DIGITAL REFLEX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val="es-ES"/>
              </w:rPr>
              <w:t>UN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val="es-E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vertAlign w:val="superscript"/>
                <w:lang w:val="es-AR" w:eastAsia="es-AR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vertAlign w:val="superscript"/>
                <w:lang w:val="es-AR" w:eastAsia="es-AR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49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vertAlign w:val="superscript"/>
                <w:lang w:val="es-ES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val="es-ES"/>
              </w:rPr>
              <w:t>PROYECTOR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val="es-ES"/>
              </w:rPr>
              <w:t>UN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val="es-ES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vertAlign w:val="superscript"/>
                <w:lang w:val="es-AR" w:eastAsia="es-AR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vertAlign w:val="superscript"/>
                <w:lang w:val="es-AR" w:eastAsia="es-AR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5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vertAlign w:val="superscript"/>
                <w:lang w:val="es-ES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val="es-ES"/>
              </w:rPr>
              <w:t>MINIPROYECTOS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val="es-ES"/>
              </w:rPr>
              <w:t>UN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val="es-E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vertAlign w:val="superscript"/>
                <w:lang w:val="es-AR" w:eastAsia="es-AR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vertAlign w:val="superscript"/>
                <w:lang w:val="es-AR" w:eastAsia="es-AR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5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vertAlign w:val="superscript"/>
                <w:lang w:val="es-ES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val="es-ES"/>
              </w:rPr>
              <w:t>TABLETS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val="es-ES"/>
              </w:rPr>
              <w:t>UN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val="es-ES"/>
              </w:rPr>
              <w:t>4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vertAlign w:val="superscript"/>
                <w:lang w:val="es-AR" w:eastAsia="es-AR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vertAlign w:val="superscript"/>
                <w:lang w:val="es-AR" w:eastAsia="es-AR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4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vertAlign w:val="superscript"/>
                <w:lang w:val="es-ES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val="es-ES"/>
              </w:rPr>
              <w:t>IMPRESORA MULTIFUNCION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val="es-ES"/>
              </w:rPr>
              <w:t>UN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vertAlign w:val="superscript"/>
                <w:lang w:val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val="es-ES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vertAlign w:val="superscript"/>
                <w:lang w:val="es-AR" w:eastAsia="es-AR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vertAlign w:val="superscript"/>
                <w:lang w:val="es-AR" w:eastAsia="es-AR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AR" w:eastAsia="es-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 ………………….- (Pesos Argentinos: …………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28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: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EMAIL: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spacing w:lineRule="auto" w:line="360" w:before="60" w:after="280"/>
        <w:rPr/>
      </w:pPr>
      <w:r>
        <w:rPr>
          <w:b/>
          <w:bCs/>
          <w:sz w:val="22"/>
          <w:szCs w:val="22"/>
          <w:u w:val="single"/>
        </w:rPr>
        <w:t>DOMICILIO PARA RECIBIR NOTIFICACIONES:</w:t>
      </w:r>
      <w:r>
        <w:rPr>
          <w:rFonts w:cs="Trebuchet MS" w:ascii="Trebuchet MS" w:hAnsi="Trebuchet MS"/>
          <w:sz w:val="22"/>
          <w:szCs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es-ES" w:eastAsia="en-US"/>
      </w:rPr>
    </w:pPr>
    <w:r>
      <w:rPr>
        <w:rFonts w:cs="Times New Roman"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4390</wp:posOffset>
          </wp:positionH>
          <wp:positionV relativeFrom="paragraph">
            <wp:posOffset>-447675</wp:posOffset>
          </wp:positionV>
          <wp:extent cx="6663690" cy="10871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6369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s-E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03:00Z</dcterms:created>
  <dc:creator>Juan Furlino</dc:creator>
  <dc:description/>
  <dc:language>en-US</dc:language>
  <cp:lastModifiedBy>hggonzalez</cp:lastModifiedBy>
  <cp:lastPrinted>2014-09-11T11:56:00Z</cp:lastPrinted>
  <dcterms:modified xsi:type="dcterms:W3CDTF">2014-09-23T17:03:00Z</dcterms:modified>
  <cp:revision>2</cp:revision>
  <dc:subject/>
  <dc:title>FORMULARIO DE ENCUADRE NORMATIVO</dc:title>
</cp:coreProperties>
</file>