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426"/>
        <w:jc w:val="center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115/2012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SEÑAL DEPORTV</w:t>
      </w:r>
    </w:p>
    <w:p>
      <w:pPr>
        <w:pStyle w:val="Normal"/>
        <w:spacing w:lineRule="auto" w:line="360"/>
        <w:jc w:val="center"/>
        <w:rPr/>
      </w:pPr>
      <w:r>
        <w:rPr/>
        <w:t>ANEXO I: PLANILLA DE COTIZACIÓN - PLANILLA DE PRESENTACION DE OFERTA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60"/>
        <w:gridCol w:w="7380"/>
        <w:gridCol w:w="1620"/>
        <w:gridCol w:w="126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/>
              </w:rPr>
              <w:t>RENGLO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/>
              </w:rPr>
              <w:t>UN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/>
              </w:rPr>
              <w:t>Cantidad</w:t>
            </w:r>
          </w:p>
        </w:tc>
      </w:tr>
      <w:tr>
        <w:trPr>
          <w:trHeight w:val="7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Objeto de la contratación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s-ES"/>
              </w:rPr>
              <w:t xml:space="preserve">Realización integral de una serie de nombre provisorio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“Futuras promesas”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es-ES"/>
              </w:rPr>
              <w:t>compuesta por 13 (trece) capítulos de 15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(quince) minutos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es-ES"/>
              </w:rPr>
              <w:t xml:space="preserve"> de duración aproximada cada uno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y de 26 (veintiséis) microprogramas derivados de los capítulos, de hasta 3 (tres) minutos de duración aproximada cada uno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es-ES"/>
              </w:rPr>
              <w:t>, dirigidos al público en gener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s-AR"/>
              </w:rPr>
              <w:t xml:space="preserve">Esta serie propone descubrir a las futuras promesas del deporte argentino, conoceremos cuáles son las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aptitudes por las han podido distinguirse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es-AR"/>
              </w:rPr>
              <w:t>. A través de sus historias nos introducimos en su realidad cotidiana, en sus anhelos, sus miedos; buscaremos profundizar sobre sus ansias, sus aspiraciones profesionales y personales. Dichas historias deberán basarse en 13 chicos o chicas que concurren diariamente o que viven en el CENARD (Centro Nacional de Alto Rendimiento Deportivo)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es-A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s-AR"/>
              </w:rPr>
              <w:t>El objetivo es acercar a la pantalla estas voces que aún están en el anonimato, que compiten en el ámbito escolar, en un club, o que representan a una comunidad. También servirá para conocer en profundidad el CENARD y el trabajo que allí se realiza día a día en beneficio de estos chicos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PITULO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ICRO-PROGRAM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PRESUPUESTO MAXIMO TOTAL IVA INCLUIDO: $ 650.000. – (SEISCIENTOS CINCUENTA MIL PESOS)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TOTAL PRESUPUESTADO POR EL OFERENTE: $……………………………… (Pesos:…………………………………………….……………………….…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Nº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TELEFONO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8710</wp:posOffset>
          </wp:positionH>
          <wp:positionV relativeFrom="paragraph">
            <wp:posOffset>-266065</wp:posOffset>
          </wp:positionV>
          <wp:extent cx="891540" cy="716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Wingdings"/>
      <w:i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rebuchet M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eastAsia="MS Mincho;ＭＳ 明朝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MS Mincho;ＭＳ 明朝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CarCar5">
    <w:name w:val=" Car Car5"/>
    <w:basedOn w:val="Fuentedeprrafopredeter"/>
    <w:qFormat/>
    <w:rPr>
      <w:b/>
      <w:bCs/>
      <w:sz w:val="22"/>
      <w:szCs w:val="22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faultCar">
    <w:name w:val="Default Car"/>
    <w:basedOn w:val="Fuentedeprrafopredete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16:00Z</dcterms:created>
  <dc:creator>Juan Furlino</dc:creator>
  <dc:description/>
  <cp:keywords/>
  <dc:language>en-US</dc:language>
  <cp:lastModifiedBy>naramburu</cp:lastModifiedBy>
  <cp:lastPrinted>2012-10-12T17:08:00Z</cp:lastPrinted>
  <dcterms:modified xsi:type="dcterms:W3CDTF">2012-10-19T14:33:00Z</dcterms:modified>
  <cp:revision>40</cp:revision>
  <dc:subject/>
  <dc:title>PROYECTO DE PLIEGO DE BASES Y CONDICIONES PARTICULARES (*)</dc:title>
</cp:coreProperties>
</file>