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378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Doblaje y subtitulado al castellano neutro según su uso corriente en la Rep. Argentina de:</w:t>
            </w:r>
          </w:p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Science of the third Reich (4 capítulos x 60 min cada uno aprox.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(Total aprox. 4hs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00:00Z</dcterms:created>
  <dc:creator>Juan Furlino</dc:creator>
  <dc:description/>
  <dc:language>en-US</dc:language>
  <cp:lastModifiedBy>pperez</cp:lastModifiedBy>
  <cp:lastPrinted>2013-08-16T11:18:00Z</cp:lastPrinted>
  <dcterms:modified xsi:type="dcterms:W3CDTF">2014-09-04T21:00:00Z</dcterms:modified>
  <cp:revision>2</cp:revision>
  <dc:subject/>
  <dc:title/>
</cp:coreProperties>
</file>