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164"/>
        <w:gridCol w:w="2498"/>
        <w:gridCol w:w="1191"/>
        <w:gridCol w:w="1082"/>
        <w:gridCol w:w="1193"/>
        <w:gridCol w:w="1468"/>
      </w:tblGrid>
      <w:tr>
        <w:trPr>
          <w:trHeight w:val="499" w:hRule="atLeast"/>
        </w:trPr>
        <w:tc>
          <w:tcPr>
            <w:tcW w:w="101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ANEXO I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 xml:space="preserve">PLANILLA DE COTIZACIÓN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79" w:hRule="atLeast"/>
        </w:trPr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Expediente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400/2014/EDUC.AR-Administración</w:t>
            </w:r>
          </w:p>
        </w:tc>
      </w:tr>
      <w:tr>
        <w:trPr>
          <w:trHeight w:val="49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SERVICIO DE VIGILANCIA</w:t>
            </w:r>
          </w:p>
        </w:tc>
      </w:tr>
      <w:tr>
        <w:trPr>
          <w:trHeight w:val="7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9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AR"/>
              </w:rPr>
              <w:t>Bienes y Servicios Solicitados</w:t>
            </w:r>
          </w:p>
        </w:tc>
      </w:tr>
      <w:tr>
        <w:trPr>
          <w:trHeight w:val="499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Renglón/Item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Un. De Medida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Importe</w:t>
            </w:r>
          </w:p>
        </w:tc>
      </w:tr>
      <w:tr>
        <w:trPr>
          <w:trHeight w:val="499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Unitari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Provisión de servicio de vigilancia Sedes Educ.ar S.E. Espacio para la Memoria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Mes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1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Tinogasta 5268 CABA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Mes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1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Callao 1046 3º piso A CABA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Mes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12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Total  $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 xml:space="preserve">TOTAL OFERTADO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s-AR"/>
              </w:rPr>
              <w:t>(en números y letras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 xml:space="preserve"> 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AR"/>
              </w:rPr>
              <w:t>DENTRO DEL VALOR OFERTADO DEBE INCLUIRSE EL I.V.A. ASÍ TAMBIÉN LA PLANILLA DEBERÁ ESTAR ESCRITA A MÁQUINA O EN PROCESADOR DE TEXTO, SIN EXCEPCIÓN.</w:t>
            </w:r>
          </w:p>
        </w:tc>
      </w:tr>
      <w:tr>
        <w:trPr>
          <w:trHeight w:val="1282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Observaciones: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Valor por hor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AR"/>
              </w:rPr>
              <w:t>Vigilador general sin uso de armas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 $</w:t>
            </w:r>
          </w:p>
          <w:p>
            <w:pPr>
              <w:pStyle w:val="Normal"/>
              <w:ind w:left="216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Valor por hor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AR"/>
              </w:rPr>
              <w:t xml:space="preserve"> Vigilador Principal (Encargado de Sede) $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Razón social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N° de CUIT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Contact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Email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Números telefónicos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AR"/>
              </w:rPr>
              <w:t>Domicilio para recibir notificaciones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47:00Z</dcterms:created>
  <dc:creator>Juan Furlino</dc:creator>
  <dc:description/>
  <dc:language>en-US</dc:language>
  <cp:lastModifiedBy>nmainero</cp:lastModifiedBy>
  <cp:lastPrinted>2013-08-16T11:18:00Z</cp:lastPrinted>
  <dcterms:modified xsi:type="dcterms:W3CDTF">2014-08-15T13:47:00Z</dcterms:modified>
  <cp:revision>2</cp:revision>
  <dc:subject/>
  <dc:title/>
</cp:coreProperties>
</file>