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5370</wp:posOffset>
            </wp:positionH>
            <wp:positionV relativeFrom="paragraph">
              <wp:posOffset>-849630</wp:posOffset>
            </wp:positionV>
            <wp:extent cx="6909435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EXPTE Nº 1140/2014 – ADMINISTRACIÓN – LPRIV Nº 29/2014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</w:rPr>
        <w:t>ADQUISICIÓN DE TERMINALES TELEFÓNICOS PARA PUESTOS DE TRABAJO DE LA SEDE DE ESPACIO PARA LA MEMORIA</w:t>
      </w:r>
      <w:r>
        <w:rPr/>
        <w:t>”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025"/>
        <w:gridCol w:w="2437"/>
        <w:gridCol w:w="971"/>
        <w:gridCol w:w="995"/>
        <w:gridCol w:w="1249"/>
        <w:gridCol w:w="1152"/>
      </w:tblGrid>
      <w:tr>
        <w:trPr>
          <w:trHeight w:val="397" w:hRule="atLeast"/>
          <w:cantSplit w:val="true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nglón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Ítem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éfono IP POE Base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éfono IP inalámbrico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al inalámbrico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 ………………….- (Pesos Argentinos: …………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8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:</w:t>
      </w:r>
    </w:p>
    <w:p>
      <w:pPr>
        <w:pStyle w:val="NormalWeb"/>
        <w:spacing w:lineRule="auto" w:line="360" w:before="60" w:after="280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Cambria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Cambria" w:hAnsi="Cambria" w:eastAsia="MS Mincho;ＭＳ 明朝" w:cs="Cambria"/>
      <w:b/>
      <w:bCs/>
      <w:i/>
      <w:iCs/>
      <w:color w:val="4F81BD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7:16:00Z</dcterms:created>
  <dc:creator>jpfabiano</dc:creator>
  <dc:description/>
  <cp:keywords/>
  <dc:language>en-US</dc:language>
  <cp:lastModifiedBy>jpfabiano</cp:lastModifiedBy>
  <dcterms:modified xsi:type="dcterms:W3CDTF">2014-07-25T17:18:00Z</dcterms:modified>
  <cp:revision>1</cp:revision>
  <dc:subject/>
  <dc:title>ANEXO I: PLANILLA DE COTIZACIÓN </dc:title>
</cp:coreProperties>
</file>