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205/2014 – GERENCIA TIC – CD Nº 928/201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OJAMIENTO PARA LA REALIZACIÓN DE LAS ACTIVIDADES PRESENCIALES DE “CONECTADOS”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932"/>
        <w:gridCol w:w="971"/>
        <w:gridCol w:w="1060"/>
        <w:gridCol w:w="1339"/>
        <w:gridCol w:w="1338"/>
      </w:tblGrid>
      <w:tr>
        <w:trPr>
          <w:trHeight w:val="57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3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  <w:br/>
              <w:t>Pasajeros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en General Roca por las noches del 5 y 6 de agos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en General Roca por las noches del 2 y 3 de septiem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en General Roca por las noches del 7 y 8 de octu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Salta o Chaco (Capital) por la noche del 25 de agos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Salta o Chaco (Capital) por las noches del 25 y 26 de agos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Salta o Chaco (Capital) por las noches del 22 y 23 de septiem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Salta o Chaco (Capital) por las noches del 27 y 28 de octu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Formosa Capital por las noches del 6 y 7 de agos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Formosa Capital por las noches del 3 y 4 de septiem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Formosa Capital por las noches del 8 y 9 de octu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San Juan Capital por las noches del 12 y 13 de agos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San Juan Capital por las noches del 9 y 10 de septiem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San Juan Capital por las noches del 14 y 15 de octu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Entre Rios Capital por las noches del 19, 20 y 21 de agos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Entre Rios Capital por las noches del 14, 15 y 16 de septiem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lojamiento y cena Entre Rios Capital por las noches del 21, 22 y 23 de octub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asaje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280"/>
        <w:ind w:left="3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690943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7:00Z</dcterms:created>
  <dc:creator>jpfabiano</dc:creator>
  <dc:description/>
  <cp:keywords/>
  <dc:language>en-US</dc:language>
  <cp:lastModifiedBy>jpfabiano</cp:lastModifiedBy>
  <dcterms:modified xsi:type="dcterms:W3CDTF">2014-07-28T15:30:00Z</dcterms:modified>
  <cp:revision>1</cp:revision>
  <dc:subject/>
  <dc:title>ANEXO I: PLANILLA DE COTIZACIÓN </dc:title>
</cp:coreProperties>
</file>