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5370</wp:posOffset>
            </wp:positionH>
            <wp:positionV relativeFrom="paragraph">
              <wp:posOffset>-849630</wp:posOffset>
            </wp:positionV>
            <wp:extent cx="690943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1102/2014 – GERENCIA TIC– LP Nº 28/201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SERVICIO DE SOPORTE HP”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727"/>
        <w:gridCol w:w="1010"/>
        <w:gridCol w:w="1021"/>
        <w:gridCol w:w="1437"/>
        <w:gridCol w:w="1431"/>
      </w:tblGrid>
      <w:tr>
        <w:trPr>
          <w:trHeight w:val="57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nglón Unic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Ítems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Garantía y soporte hardware para ProLiant DL380 G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Garantía y soporte hardware para LTO-4 Ultr 1760 SAS Autoloader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Garantía y soporte hardware para LTO-5 3000 SAS Tape Lbr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Garantía y soporte hardware para HP P2000 SFF Modular Smart Array Chasis Mfr p/n AP839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  U$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S………………….- (Dólares Estadounidense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80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u w:val="single"/>
        </w:rPr>
      </w:pPr>
      <w:r>
        <w:rPr>
          <w:b/>
          <w:u w:val="single"/>
        </w:rPr>
        <w:t>DOMICILIO PARA RECIBIR NOTIFIC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59:00Z</dcterms:created>
  <dc:creator>jpfabiano</dc:creator>
  <dc:description/>
  <cp:keywords/>
  <dc:language>en-US</dc:language>
  <cp:lastModifiedBy>jpfabiano</cp:lastModifiedBy>
  <dcterms:modified xsi:type="dcterms:W3CDTF">2014-08-04T15:05:00Z</dcterms:modified>
  <cp:revision>3</cp:revision>
  <dc:subject/>
  <dc:title>ANEXO I: PLANILLA DE COTIZACIÓN </dc:title>
</cp:coreProperties>
</file>