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1711/13 – POLO – CONTRATACIÓN DIRECTA Nº 988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836"/>
        <w:gridCol w:w="972"/>
        <w:gridCol w:w="1170"/>
        <w:gridCol w:w="1124"/>
        <w:gridCol w:w="983"/>
      </w:tblGrid>
      <w:tr>
        <w:trPr>
          <w:trHeight w:val="397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 items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-PARA CANAL ENCUENTR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 – PARA SEÑAL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–PARA DEPORTV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- PARA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EPORTV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RENCIA DE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s Carta impresos en papel Chambril de 120 grs. – confección especial – formato abierto: 22 x 15 cms. // cerrado: 22 x 11 cms. – colores 4/0 – incluye cromalin digital/planchas CTP- CANAL ENCUENTRO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CANAL ENCUENTRO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8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 –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 CANAL ENCUEN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6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 T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8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ENCIA POLO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sas ecológicas chicas – impresas en Tyvek tela de 42 grs. cosidas a hilo, con manijas de cinta gross de 2 cms. – formato 20 x 30 cms. – colores 4/0 – Incluye cromalín digital/planchas CTP/Cosido + manij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 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RAZON SOCIAL: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CONTACTO:</w:t>
      </w:r>
    </w:p>
    <w:p>
      <w:pPr>
        <w:pStyle w:val="NormalWeb"/>
        <w:spacing w:lineRule="auto" w:line="360" w:before="60" w:after="0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  <w:u w:val="single"/>
          <w:lang w:val="es-AR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6:00Z</dcterms:created>
  <dc:creator>jpfabiano</dc:creator>
  <dc:description/>
  <cp:keywords/>
  <dc:language>en-US</dc:language>
  <cp:lastModifiedBy>jpfabiano</cp:lastModifiedBy>
  <dcterms:modified xsi:type="dcterms:W3CDTF">2014-07-29T13:39:00Z</dcterms:modified>
  <cp:revision>1</cp:revision>
  <dc:subject/>
  <dc:title>ANEXO I </dc:title>
</cp:coreProperties>
</file>