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987/2014 / EDUC.AR.S.E.</w:t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 ÚNICO/ ITE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) Servicio de Limpieza sede Av. Comodoro Rivadavia CABA, por (12) doce me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personas con turno de  7 a 15 h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 personas con turno de 15 a 23 h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>Total 11 personas con jornada completa de 8 horas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) Servicio de Limpieza sede Tinogasta 5268 CABA, por (12) doce me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1 persona por un turno de 8 horas a coordinar con la se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Standard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 Narrow"/>
      <w:b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Ttulo3Car1">
    <w:name w:val="Título 3 Car1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5:00Z</dcterms:created>
  <dc:creator>Juan Furlino</dc:creator>
  <dc:description/>
  <dc:language>en-US</dc:language>
  <cp:lastModifiedBy>nmainero</cp:lastModifiedBy>
  <cp:lastPrinted>2014-04-28T11:04:00Z</cp:lastPrinted>
  <dcterms:modified xsi:type="dcterms:W3CDTF">2014-07-21T14:05:00Z</dcterms:modified>
  <cp:revision>2</cp:revision>
  <dc:subject/>
  <dc:title/>
</cp:coreProperties>
</file>