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EXPEDIENTE Nº 1241 /2012 /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E: “Matemática” (NOMBRE PROVISORIO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ntidad</w:t>
            </w:r>
          </w:p>
        </w:tc>
      </w:tr>
      <w:tr>
        <w:trPr>
          <w:trHeight w:val="4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Sinespaciado"/>
              <w:tabs>
                <w:tab w:val="clear" w:pos="720"/>
                <w:tab w:val="left" w:pos="0" w:leader="none"/>
              </w:tabs>
              <w:ind w:left="0" w:right="241" w:hanging="0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“Matemática</w:t>
            </w: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”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ompuesta por 26 (veintiséis) capítulos de 15 (quince) minutos de duración aproximada cada uno y de 26 (veintiséis) microprogramas derivados de los capítulos, de hasta 4 (cuatro) minutos de duración aproximada cada uno, destinados a niños y niñas de entre 6 y 12 años.</w:t>
            </w:r>
          </w:p>
          <w:p>
            <w:pPr>
              <w:pStyle w:val="Sinespaciado"/>
              <w:tabs>
                <w:tab w:val="clear" w:pos="720"/>
                <w:tab w:val="left" w:pos="0" w:leader="none"/>
              </w:tabs>
              <w:ind w:left="0" w:right="241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Se trata de una serie producida por Educ.ar S.E., cuyo objetivo es </w:t>
            </w:r>
            <w:r>
              <w:rPr>
                <w:rFonts w:cs="Arial" w:ascii="Trebuchet MS" w:hAnsi="Trebuchet MS"/>
              </w:rPr>
              <w:t xml:space="preserve">ofrecer a los chicos y chicas de 6 a 12 años que atraviesan la escolaridad primaria, temas y contenidos de matemática desde una perspectiva lúdica que les permita un acercamiento entretenido y dinámico a la disciplina. La serie se propone acercar </w:t>
            </w:r>
            <w:r>
              <w:rPr>
                <w:rFonts w:cs="Trebuchet MS" w:ascii="Trebuchet MS" w:hAnsi="Trebuchet MS"/>
              </w:rPr>
              <w:t>las herramientas necesarias para formularse preguntas, resolver problemas, aplicar relaciones, defender puntos de vista y utilizar los elementos y operaciones matemáticas en la vida cotidiana, ofreciendo contenidos de manera amena y divertid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l formato buscará que los chicos y chicas se involucren en los problemas y su resolución y que tengan la posibilidad de anticipar respuestas y solucione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</w:rPr>
              <w:t>Para eso se podrá utilizar o no conductores/actores en vivo y se deberá recurrir a recursos de gráfica y animación para el desarrollo de pasos y explicacio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APÍTULO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UPUESTO MÁXIMO TOTAL IVA INCLUIDO: $1.313.000 (Un millón trescientos trece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…………………………………………… (Pesos:…………………………………………………………………………………………..………………………..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ZÓN SOCIAL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º TELEFÓNICOS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88900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88900</wp:posOffset>
          </wp:positionV>
          <wp:extent cx="810895" cy="6483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52060</wp:posOffset>
          </wp:positionH>
          <wp:positionV relativeFrom="paragraph">
            <wp:posOffset>15240</wp:posOffset>
          </wp:positionV>
          <wp:extent cx="891540" cy="7162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57150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3  - Año del Bicentenario de la Asamblea General Constituyente de 181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bCs/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es-ES" w:bidi="ar-SA"/>
    </w:rPr>
  </w:style>
  <w:style w:type="character" w:styleId="CarCar1">
    <w:name w:val=" Car Car1"/>
    <w:basedOn w:val="Fuentedeprrafopredete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Appleconvertedspace">
    <w:name w:val="apple-converted-space"/>
    <w:basedOn w:val="Fuentedeprrafopredeter"/>
    <w:qFormat/>
    <w:rPr/>
  </w:style>
  <w:style w:type="character" w:styleId="Longtitle">
    <w:name w:val="long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C">
    <w:name w:val="ESC"/>
    <w:basedOn w:val="Normal"/>
    <w:qFormat/>
    <w:pPr>
      <w:numPr>
        <w:ilvl w:val="0"/>
        <w:numId w:val="2"/>
      </w:numPr>
    </w:pPr>
    <w:rPr>
      <w:rFonts w:ascii="Courier New" w:hAnsi="Courier New" w:cs="Courier New"/>
      <w:b/>
      <w:bCs/>
      <w:caps/>
      <w:sz w:val="24"/>
      <w:szCs w:val="24"/>
    </w:rPr>
  </w:style>
  <w:style w:type="paragraph" w:styleId="RELATO">
    <w:name w:val="RELATO"/>
    <w:basedOn w:val="Normal"/>
    <w:qFormat/>
    <w:pPr/>
    <w:rPr>
      <w:rFonts w:ascii="Courier New" w:hAnsi="Courier New" w:cs="Courier New"/>
      <w:sz w:val="24"/>
      <w:szCs w:val="24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sz w:val="24"/>
      <w:szCs w:val="24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iCs/>
      <w:color w:val="FF6600"/>
      <w:sz w:val="24"/>
      <w:szCs w:val="24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  <w:sz w:val="24"/>
      <w:szCs w:val="24"/>
      <w:lang w:val="es-AR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  <w:sz w:val="24"/>
      <w:szCs w:val="24"/>
      <w:lang w:val="es-AR"/>
    </w:rPr>
  </w:style>
  <w:style w:type="paragraph" w:styleId="Sinespaciado1">
    <w:name w:val="Sin espaciado1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AR"/>
    </w:rPr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25:00Z</dcterms:created>
  <dc:creator>jtritten</dc:creator>
  <dc:description/>
  <cp:keywords/>
  <dc:language>en-US</dc:language>
  <cp:lastModifiedBy>hggonzalez</cp:lastModifiedBy>
  <cp:lastPrinted>2012-12-06T16:04:00Z</cp:lastPrinted>
  <dcterms:modified xsi:type="dcterms:W3CDTF">2013-05-14T18:25:00Z</dcterms:modified>
  <cp:revision>2</cp:revision>
  <dc:subject/>
  <dc:title>Reunión con Silvina</dc:title>
</cp:coreProperties>
</file>