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810/2014 – ADMINISTRACION– LP Nº 21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MANTENIMIENTO GRUPO ELECTROGENO</w:t>
      </w:r>
      <w:r>
        <w:rPr/>
        <w:t>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995"/>
        <w:gridCol w:w="643"/>
        <w:gridCol w:w="769"/>
        <w:gridCol w:w="927"/>
        <w:gridCol w:w="1077"/>
        <w:gridCol w:w="1436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Únic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Ítem nº</w:t>
            </w:r>
          </w:p>
        </w:tc>
        <w:tc>
          <w:tcPr>
            <w:tcW w:w="3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nimiento preventivo y carga de combustible generador Espac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nimiento preventivo generador Saavedra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nimiento correctivo generador Espac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nimiento correctivo generador Saaved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sión para repuestos por emergencias o imprevisto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23:00Z</dcterms:created>
  <dc:creator>Juan Furlino</dc:creator>
  <dc:description/>
  <dc:language>en-US</dc:language>
  <cp:lastModifiedBy>pperez</cp:lastModifiedBy>
  <cp:lastPrinted>2014-06-09T12:22:00Z</cp:lastPrinted>
  <dcterms:modified xsi:type="dcterms:W3CDTF">2014-07-17T17:23:00Z</dcterms:modified>
  <cp:revision>2</cp:revision>
  <dc:subject/>
  <dc:title>FORMULARIO DE ENCUADRE NORMATIVO</dc:title>
</cp:coreProperties>
</file>