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59/2014 – CANAL ENCUENTRO– CD Nº 46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ISLA DE EDICIÓN PARA EDICIÓN DE LA SERIE “CENTRO CULTURAL BICENTENARIO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3145"/>
        <w:gridCol w:w="803"/>
        <w:gridCol w:w="892"/>
        <w:gridCol w:w="893"/>
        <w:gridCol w:w="1145"/>
        <w:gridCol w:w="1092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tation de Alta Performance tipo HP Z4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LED 23” para diseño gráfico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a interna capturadora de video (tipo AJA KONA LHI)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73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2:00Z</dcterms:created>
  <dc:creator>Juan Furlino</dc:creator>
  <dc:description/>
  <dc:language>en-US</dc:language>
  <cp:lastModifiedBy>pperez</cp:lastModifiedBy>
  <cp:lastPrinted>2013-08-16T11:18:00Z</cp:lastPrinted>
  <dcterms:modified xsi:type="dcterms:W3CDTF">2014-07-02T14:32:00Z</dcterms:modified>
  <cp:revision>2</cp:revision>
  <dc:subject/>
  <dc:title/>
</cp:coreProperties>
</file>