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046/2014 – POLO– LP Nº 04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ERVICIO DE TRASLADO Y CUSTODIA EN CINOTECA DE LOS MEDIOS MAGNETICOS EN STOCK Y CRECIMIENTO</w:t>
      </w:r>
      <w:r>
        <w:rPr/>
        <w:t>”</w:t>
      </w:r>
    </w:p>
    <w:tbl>
      <w:tblPr>
        <w:tblW w:w="52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987"/>
        <w:gridCol w:w="201"/>
        <w:gridCol w:w="1166"/>
        <w:gridCol w:w="1252"/>
        <w:gridCol w:w="1145"/>
        <w:gridCol w:w="1272"/>
      </w:tblGrid>
      <w:tr>
        <w:trPr>
          <w:trHeight w:val="397" w:hRule="atLeast"/>
          <w:cantSplit w:val="true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CO</w:t>
            </w:r>
          </w:p>
        </w:tc>
        <w:tc>
          <w:tcPr>
            <w:tcW w:w="3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246" w:hRule="atLeast"/>
          <w:cantSplit w:val="true"/>
        </w:trPr>
        <w:tc>
          <w:tcPr>
            <w:tcW w:w="9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Ítem Nº 1: Servicio de inventariado, codificación, trasvase a maletines, confección guía de retiro, traslado a la cintoteca en vehículos especiale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</w:rPr>
              <w:t>(Entre 5.000 BETACAM Y DVCAM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tem nº 2: Alta de todos los medi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tem nº 3: Guarda del stock de medios retirados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tem nº 4: Transporte del flujo y entrega y retiro de medios.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viajes por mes programados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3 desde Cintoteca hasta el Canal y 3 desde Canal a Cintoteca)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AL M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tem nº 5: Inventario y alta de los medios.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AL M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tem nº 6: Movimientos de medios baja o reingreso, para las consulta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AL M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tem nº 7: Baja definitiva para devolución, una vez terminada la contratació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</w:rPr>
              <w:t>Ítem nº 8: Claves de acceso web para consulta a la base de datos y realización de los pedidos de los servicio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ESOS WE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ACCESOS WEB/M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7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00:00Z</dcterms:created>
  <dc:creator>Juan Furlino</dc:creator>
  <dc:description/>
  <dc:language>en-US</dc:language>
  <cp:lastModifiedBy>pperez</cp:lastModifiedBy>
  <cp:lastPrinted>2014-06-16T12:03:00Z</cp:lastPrinted>
  <dcterms:modified xsi:type="dcterms:W3CDTF">2014-07-03T21:00:00Z</dcterms:modified>
  <cp:revision>2</cp:revision>
  <dc:subject/>
  <dc:title>FORMULARIO DE ENCUADRE NORMATIVO</dc:title>
</cp:coreProperties>
</file>