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EXPTE Nº 883/2014 – POLO– CD Nº 700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COMPRA DE BOLSOS Y VALIJAS RÍGIDAS PARA EQUIPAMIENTO DE CÁMARAS HD</w:t>
      </w:r>
      <w:r>
        <w:rPr/>
        <w:t>”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929"/>
        <w:gridCol w:w="218"/>
        <w:gridCol w:w="1313"/>
        <w:gridCol w:w="974"/>
        <w:gridCol w:w="1092"/>
        <w:gridCol w:w="1447"/>
      </w:tblGrid>
      <w:tr>
        <w:trPr>
          <w:trHeight w:val="397" w:hRule="atLeast"/>
          <w:cantSplit w:val="true"/>
        </w:trPr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nglón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5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2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Valijas y Bolsos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s/Valijas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37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 w:before="60" w:after="2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cs="Cambria"/>
      <w:b/>
      <w:bCs/>
      <w:i/>
      <w:i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45:00Z</dcterms:created>
  <dc:creator>Juan Furlino</dc:creator>
  <dc:description/>
  <dc:language>en-US</dc:language>
  <cp:lastModifiedBy>pperez</cp:lastModifiedBy>
  <cp:lastPrinted>2014-03-26T16:47:00Z</cp:lastPrinted>
  <dcterms:modified xsi:type="dcterms:W3CDTF">2014-07-02T13:45:00Z</dcterms:modified>
  <cp:revision>2</cp:revision>
  <dc:subject/>
  <dc:title/>
</cp:coreProperties>
</file>