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35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XPEDIENTE N° 353/2014/EDUC.AR S.E.- ADMINISTRACION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 DE CUBIERTAS DEL EDIFICIO ECUNH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3122"/>
        <w:gridCol w:w="1275"/>
        <w:gridCol w:w="1746"/>
        <w:gridCol w:w="1726"/>
      </w:tblGrid>
      <w:tr>
        <w:trPr>
          <w:trHeight w:val="397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ON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1"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 UNITARIO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1"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CIO TOTAL </w:t>
            </w:r>
          </w:p>
        </w:tc>
      </w:tr>
      <w:tr>
        <w:trPr>
          <w:trHeight w:val="2629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O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DE IMPERMEABILIZACION DEL EDIFICIO DEL ECUNHI, QUE COMPRENDE LAS CUBIERTAS DE HORMIGON ARMADO Y LA DE TEJAS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BASIC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42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DE IMPERMEABILIZACION DEL EDIFICIO DEL ECUNHI, QUE COMPRENDE LAS CUBIERTAS DE HORMIGON ARMADO Y LA DE TEJAS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OTAL OFERTA BASICA: $ ………………………………………………….. (Pesos: ………………)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OTAL OFERTA ALTERNATIVA 1: $ ………………………………………………….. (Pesos: ………………)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CONSTITUIDO EN CABA PARA NOTIFICACION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AC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 Narrow"/>
      <w:b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3:00Z</dcterms:created>
  <dc:creator>Juan Furlino</dc:creator>
  <dc:description/>
  <dc:language>en-US</dc:language>
  <cp:lastModifiedBy>nmainero</cp:lastModifiedBy>
  <cp:lastPrinted>2014-04-24T15:37:00Z</cp:lastPrinted>
  <dcterms:modified xsi:type="dcterms:W3CDTF">2014-06-19T18:43:00Z</dcterms:modified>
  <cp:revision>2</cp:revision>
  <dc:subject/>
  <dc:title/>
</cp:coreProperties>
</file>