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735/2014 / EDUC.AR-MUSEO MALVINAS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Standard"/>
        <w:spacing w:lineRule="auto" w:line="360"/>
        <w:ind w:right="-81" w:firstLine="708"/>
        <w:jc w:val="center"/>
        <w:rPr>
          <w:b/>
          <w:b/>
          <w:bCs/>
          <w:sz w:val="20"/>
          <w:szCs w:val="20"/>
        </w:rPr>
      </w:pPr>
      <w:r>
        <w:rPr>
          <w:b/>
          <w:sz w:val="20"/>
        </w:rPr>
        <w:t>REALIZACION MAQUETA EN DIAGRAMA VOLUMETRICO BRAILLEDE LAS ISLAS MALVINAS –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queta diagrama volumétrico braille de las Islas Malvin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ún especificaciones técnic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3">
    <w:name w:val=" Car Car3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4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6-04T14:02:00Z</dcterms:modified>
  <cp:revision>3</cp:revision>
  <dc:subject/>
  <dc:title/>
</cp:coreProperties>
</file>