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EXPEDIENTE 665/2014/ EDUC.AR –POLO 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358"/>
        <w:gridCol w:w="1134"/>
        <w:gridCol w:w="121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OPORTE Y MANTENIMIENTO POR 12 MESES PARA LOS EQUIPOS INCLUIDOS EN EL ANEXO DE ESPECIFICACIONES TECNICA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RVICI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>TOTAL OFERTA: u$s ……………………………………………….- (Dólares 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5:00Z</dcterms:created>
  <dc:creator>Juan Furlino</dc:creator>
  <dc:description/>
  <dc:language>en-US</dc:language>
  <cp:lastModifiedBy>pperez</cp:lastModifiedBy>
  <cp:lastPrinted>2014-05-13T12:12:00Z</cp:lastPrinted>
  <dcterms:modified xsi:type="dcterms:W3CDTF">2014-06-03T15:15:00Z</dcterms:modified>
  <cp:revision>2</cp:revision>
  <dc:subject/>
  <dc:title/>
</cp:coreProperties>
</file>