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416" w:firstLine="708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DIENTE Nº 1727/2013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EDUC.AR - CANAL ENCUENTRO 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NEXO I: PLANILLA DE COTIZACIÓN - PLANILLA DE PRESENTACIÓN DE OFERTAS 2º LLAMADO</w:t>
      </w:r>
    </w:p>
    <w:tbl>
      <w:tblPr>
        <w:tblW w:w="10564" w:type="dxa"/>
        <w:jc w:val="left"/>
        <w:tblInd w:w="-36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09"/>
        <w:gridCol w:w="4111"/>
        <w:gridCol w:w="1559"/>
        <w:gridCol w:w="1276"/>
        <w:gridCol w:w="992"/>
        <w:gridCol w:w="1417"/>
      </w:tblGrid>
      <w:tr>
        <w:trPr>
          <w:trHeight w:val="4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bjeto de la contratación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Realización integral de una serie de microprogramas de nombre provisorio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femérides 201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”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compuesta por 13 (trece) microprogramas de 2 (dos) minutos de duración aproximada cada uno, dedicados al público en general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 adjunta en el Anexo II de Especificaciones Técnicas un detalle más completo de los contenidos de la seri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La cotización deberá incluir un detalle de todos los rubros que la integran, debidamente valorizado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MICRO-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szCs w:val="20"/>
          <w:lang w:val="en-US" w:eastAsia="en-US"/>
        </w:rPr>
      </w:pPr>
      <w:r>
        <w:rPr>
          <w:rFonts w:cs="Trebuchet MS" w:ascii="Trebuchet MS" w:hAnsi="Trebuchet MS"/>
          <w:kern w:val="2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RESUPUESTO MÁXIMO TOTAL IVA INCLUIDO: $ 325.000,- (TRESCIENTOS VEINTICINCO MIL PESOS)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TAL PRESUPUESTADO POR EL OFERENTE: $……………………………………………….…..…….……….……………..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Pesos:………..……………………………………………………………………….……………………………………………………………………)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RAZÓN SOCIAL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º CUIT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MAIL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NTACTO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TELÉFONOS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400050</wp:posOffset>
          </wp:positionV>
          <wp:extent cx="686181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2160</wp:posOffset>
              </wp:positionH>
              <wp:positionV relativeFrom="paragraph">
                <wp:posOffset>-231140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0.8pt;margin-top:-18.2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MS Mincho;ＭＳ 明朝" w:cs="Trebuchet MS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MS Mincho;ＭＳ 明朝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Cambria" w:hAnsi="Cambria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basedOn w:val="Fuentedeprrafopredete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46:00Z</dcterms:created>
  <dc:creator>Juan Furlino</dc:creator>
  <dc:description/>
  <cp:keywords/>
  <dc:language>en-US</dc:language>
  <cp:lastModifiedBy>naramburu</cp:lastModifiedBy>
  <cp:lastPrinted>2014-05-09T14:44:00Z</cp:lastPrinted>
  <dcterms:modified xsi:type="dcterms:W3CDTF">2014-05-21T18:50:00Z</dcterms:modified>
  <cp:revision>7</cp:revision>
  <dc:subject/>
  <dc:title/>
</cp:coreProperties>
</file>