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252/14 – administración – Licitación Pública Nº 15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012"/>
        <w:gridCol w:w="413"/>
        <w:gridCol w:w="1498"/>
        <w:gridCol w:w="873"/>
        <w:gridCol w:w="1079"/>
        <w:gridCol w:w="1146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ones</w:t>
            </w:r>
          </w:p>
        </w:tc>
        <w:tc>
          <w:tcPr>
            <w:tcW w:w="3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/>
              </w:rPr>
              <w:t>MUEBLES DE GUARDADO ALTO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EBLES DE GUARDADO BAJO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SCRITORIO 1.2 X 0.6 M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SCRITORIOS GERENCIALES.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LLAS GERENCIALES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LLONES PARA ESCRITORIOS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LLAS FIJAS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SA PARA SUM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SA DE REUNIONES 4 PUESTOS DE TRABAJO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SA DE REUNIONES 8 PUESTOS DE TRABAJO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u w:val="single"/>
          <w:lang w:val="es-AR"/>
        </w:rPr>
      </w:pPr>
      <w:r>
        <w:rPr>
          <w:rFonts w:cs="Arial" w:ascii="Trebuchet MS" w:hAnsi="Trebuchet MS"/>
          <w:b/>
          <w:bCs/>
          <w:sz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1:00Z</dcterms:created>
  <dc:creator>Juan Furlino</dc:creator>
  <dc:description/>
  <dc:language>en-US</dc:language>
  <cp:lastModifiedBy>nmainero</cp:lastModifiedBy>
  <cp:lastPrinted>2014-04-24T15:37:00Z</cp:lastPrinted>
  <dcterms:modified xsi:type="dcterms:W3CDTF">2014-05-08T19:21:00Z</dcterms:modified>
  <cp:revision>2</cp:revision>
  <dc:subject/>
  <dc:title/>
</cp:coreProperties>
</file>