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DIENTE Nº215/ 2014 EDUC.AR - SEÑAL DE DEPORT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: PLANILLA DE COTIZACIÓN - PLANILLA DE PRESENTACION DE OFE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776"/>
        <w:gridCol w:w="1159"/>
        <w:gridCol w:w="1134"/>
        <w:gridCol w:w="1134"/>
        <w:gridCol w:w="1276"/>
      </w:tblGrid>
      <w:tr>
        <w:trPr>
          <w:trHeight w:val="40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gl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ico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s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es</w:t>
            </w:r>
          </w:p>
        </w:tc>
      </w:tr>
      <w:tr>
        <w:trPr>
          <w:trHeight w:val="11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objeto del presente pliego es la contratación de todos los servicios de dirección, de producción, de posproducción, de transmisión y técnicos necesarios para la puesta en marcha y ejecución operativa de las dos emisiones diarias de lunes a viernes y una emisión diaria de sábado a domingo del NOTICIERO DEPORTIVO de DEPORTV. La puesta en marcha y ejecución del NOTICIERO DEPORTIVO, será una producción ejecutada artística y técnicamente por Educ.ar S.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sión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291" w:hanging="0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PRESUPUESTADO POR EL OFERENTE: $ ………….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(Pesos:………..…………………………………………………………..…………………………….…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°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ÉFON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:</w:t>
      </w:r>
    </w:p>
    <w:p>
      <w:pPr>
        <w:pStyle w:val="Normal"/>
        <w:spacing w:lineRule="auto" w:line="360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AIL:</w:t>
      </w:r>
    </w:p>
    <w:p>
      <w:pPr>
        <w:pStyle w:val="Normal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18:00Z</dcterms:created>
  <dc:creator>Juan Furlino</dc:creator>
  <dc:description/>
  <cp:keywords/>
  <dc:language>en-US</dc:language>
  <cp:lastModifiedBy>naramburu</cp:lastModifiedBy>
  <cp:lastPrinted>2013-08-16T11:18:00Z</cp:lastPrinted>
  <dcterms:modified xsi:type="dcterms:W3CDTF">2014-05-08T15:03:00Z</dcterms:modified>
  <cp:revision>4</cp:revision>
  <dc:subject/>
  <dc:title/>
</cp:coreProperties>
</file>