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575/2014 – ADMINISTRACIÓN – CD Nº 453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DQUISICIÓN Y COLOCACIÓN DE CORTINAS PARA LAS OFICINAS DE LA PLANTA ALTA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Provisión y colocación de cortinas del tipo roller de tela screem y black out para las oficinas de la planta alta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8:00Z</dcterms:created>
  <dc:creator>Juan Furlino</dc:creator>
  <dc:description/>
  <dc:language>en-US</dc:language>
  <cp:lastModifiedBy>pperez</cp:lastModifiedBy>
  <cp:lastPrinted>2014-03-26T16:47:00Z</cp:lastPrinted>
  <dcterms:modified xsi:type="dcterms:W3CDTF">2014-05-05T15:18:00Z</dcterms:modified>
  <cp:revision>2</cp:revision>
  <dc:subject/>
  <dc:title/>
</cp:coreProperties>
</file>