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498/2014 – ADMINISTRACIÓN – CD Nº 392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ROVISIÓN DE PRODUCTOS SANITARIOS DE LA SEGUNDA ETAPA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únic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tem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pel Higiénic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hampoo para mano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penser de papel higiénico en comoda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penser de shampoo para manos en comoda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estos de papel en comodat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1:00Z</dcterms:created>
  <dc:creator>Juan Furlino</dc:creator>
  <dc:description/>
  <dc:language>en-US</dc:language>
  <cp:lastModifiedBy>pperez</cp:lastModifiedBy>
  <cp:lastPrinted>2014-03-26T16:47:00Z</cp:lastPrinted>
  <dcterms:modified xsi:type="dcterms:W3CDTF">2014-04-24T18:51:00Z</dcterms:modified>
  <cp:revision>2</cp:revision>
  <dc:subject/>
  <dc:title/>
</cp:coreProperties>
</file>