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337/2014 – ADMINISTRACIÓN – CD Nº 258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DQUISICIÓN DE HERRAMIENTAS MANUALES</w:t>
      </w:r>
      <w:r>
        <w:rPr/>
        <w:t>”</w:t>
      </w:r>
    </w:p>
    <w:tbl>
      <w:tblPr>
        <w:tblW w:w="54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5"/>
        <w:gridCol w:w="987"/>
        <w:gridCol w:w="1047"/>
        <w:gridCol w:w="1027"/>
        <w:gridCol w:w="1094"/>
        <w:gridCol w:w="1157"/>
      </w:tblGrid>
      <w:tr>
        <w:trPr>
          <w:trHeight w:val="397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glón </w:t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inza universal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inz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inza pico de lor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inza de sujeción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inza atla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inza corta chap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licate corte lateral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licate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licate pela cable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enaz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ajustable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ajustable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ajustable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ajustable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cañ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cañ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orsa de banc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usca pol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lan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lan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lan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lan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lan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lan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lan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lan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lan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lan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hillip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hillip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hillip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hillip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hillip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hillip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hillip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Phillip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tor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tor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tor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tor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tor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tor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ornillado tor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Juego de destornilladores perillero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artillo tipo Galponer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az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rta frí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spátul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intern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s allen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alibre 150m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arreta hexagonal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combinad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combinad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combinad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combinad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combinad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combinad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combinad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combinad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combinad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combinad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lave combinad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et de herramientas de 80 piezas tub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ester digital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istola para inflar y calibrar neumático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ester de red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utter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aja de herramienta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inta métrica profesional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arretilla de obr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aladro percutor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oto sierra podador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ijadora orbital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moladora angular 4 ½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moladora 7”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quipo para pintar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ierra calador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ierra circular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aladro Atornillador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epillo eléctrico profesional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20:00Z</dcterms:created>
  <dc:creator>Juan Furlino</dc:creator>
  <dc:description/>
  <dc:language>en-US</dc:language>
  <cp:lastModifiedBy>pperez</cp:lastModifiedBy>
  <cp:lastPrinted>2014-04-01T11:55:00Z</cp:lastPrinted>
  <dcterms:modified xsi:type="dcterms:W3CDTF">2014-04-11T15:20:00Z</dcterms:modified>
  <cp:revision>2</cp:revision>
  <dc:subject/>
  <dc:title>FORMULARIO DE ENCUADRE NORMATIVO</dc:title>
</cp:coreProperties>
</file>