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290/2014 – ADMINISTRACIÓN – CD Nº 220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OMPRA DE ELEMENTOS DE EMBALAJE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ilm strech 50 cm de anch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ilm strech 10 cm de anch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inta adhesiv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olietileno con burbuja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rtón corrugad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rtador de cinta adhesiv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3:00Z</dcterms:created>
  <dc:creator>Juan Furlino</dc:creator>
  <dc:description/>
  <dc:language>en-US</dc:language>
  <cp:lastModifiedBy>pperez</cp:lastModifiedBy>
  <cp:lastPrinted>2014-03-26T16:47:00Z</cp:lastPrinted>
  <dcterms:modified xsi:type="dcterms:W3CDTF">2014-04-03T16:23:00Z</dcterms:modified>
  <cp:revision>2</cp:revision>
  <dc:subject/>
  <dc:title/>
</cp:coreProperties>
</file>