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306/2014 – ADMINISTRACIÓN – CD Nº 232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OMPRA DE LÁMPARAS Y BALASTROS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Tubo de 18w, luz cálida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ámpara 26w de 4 pin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ámpara de 26w de 2 pin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ámpara de 55w de 4 pin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alastro de 26w para 4 pin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alastro de 26w para 2 pin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alastro de 55w para 4 pin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6:00Z</dcterms:created>
  <dc:creator>Juan Furlino</dc:creator>
  <dc:description/>
  <dc:language>en-US</dc:language>
  <cp:lastModifiedBy>pperez</cp:lastModifiedBy>
  <cp:lastPrinted>2014-03-26T17:16:00Z</cp:lastPrinted>
  <dcterms:modified xsi:type="dcterms:W3CDTF">2014-04-03T15:56:00Z</dcterms:modified>
  <cp:revision>2</cp:revision>
  <dc:subject/>
  <dc:title/>
</cp:coreProperties>
</file>