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TE Nº 265/2014 – POLO– LP Nº 16/2014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AMPLIACION DE LIBRERÍA ROBOTICA DIGITAL”</w:t>
      </w:r>
    </w:p>
    <w:tbl>
      <w:tblPr>
        <w:tblW w:w="53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8"/>
        <w:gridCol w:w="812"/>
        <w:gridCol w:w="1048"/>
        <w:gridCol w:w="1028"/>
        <w:gridCol w:w="1093"/>
        <w:gridCol w:w="1158"/>
      </w:tblGrid>
      <w:tr>
        <w:trPr>
          <w:trHeight w:val="397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ería digital robótica Enterprise High end con cuatro drives  LTO 6, accesorios y soporte incluido por un año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 Switch de fibra óptica, accesorios y soporte incluido por un año, incluye ISL Trunking Activation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alización licencias software-hardware XENDATA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apes LTO 6 y etiquetas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9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TAL OFERTA: U$S………………….- (Dólares Estadounidense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3:00Z</dcterms:created>
  <dc:creator>Juan Furlino</dc:creator>
  <dc:description/>
  <dc:language>en-US</dc:language>
  <cp:lastModifiedBy>nmainero</cp:lastModifiedBy>
  <cp:lastPrinted>2014-03-12T16:25:00Z</cp:lastPrinted>
  <dcterms:modified xsi:type="dcterms:W3CDTF">2014-03-31T16:53:00Z</dcterms:modified>
  <cp:revision>2</cp:revision>
  <dc:subject/>
  <dc:title/>
</cp:coreProperties>
</file>