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377/2014 – ADMINISTRACION – CONTRATACIÓN DIRECTA Nº 293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RENOVACION LLAVE SISTEMA TANGO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682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i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NOVACION ANUAL LLAVE SISTEMA TANG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STENCIA TECNICA Y CAPACITACION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3:00Z</dcterms:created>
  <dc:creator>Juan Furlino</dc:creator>
  <dc:description/>
  <dc:language>en-US</dc:language>
  <cp:lastModifiedBy>nmainero</cp:lastModifiedBy>
  <cp:lastPrinted>2014-03-12T16:25:00Z</cp:lastPrinted>
  <dcterms:modified xsi:type="dcterms:W3CDTF">2014-04-01T15:43:00Z</dcterms:modified>
  <cp:revision>2</cp:revision>
  <dc:subject/>
  <dc:title/>
</cp:coreProperties>
</file>