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DIENTE N° 1810/2013/EDUC.AR S.E.- MUSEO MALVIN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 LLAMAD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97"/>
        <w:gridCol w:w="1427"/>
        <w:gridCol w:w="1726"/>
      </w:tblGrid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ON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TOTAL IVA INCLUIDO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O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 DE ACONDICIONAMIENTO DEL TERRENO Y CONSTRUCCION DE BASE SUFICIENTE PARA EL MONTAJE DE LOS 60 (SESENTA) BANCOS DE EXTERIORES DEL MUSEO MALVINA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$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OTAL OFERTA: $ …………………………………………….. (Pesos: ……………………………….……………)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0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565</wp:posOffset>
              </wp:positionV>
              <wp:extent cx="514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5.9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44210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2.3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rFonts w:ascii="Arial" w:hAnsi="Arial" w:eastAsia="MS Mincho;ＭＳ 明朝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Cambria" w:hAnsi="Cambria" w:cs="Cambria"/>
      <w:color w:val="243F60"/>
      <w:sz w:val="24"/>
      <w:szCs w:val="24"/>
      <w:lang w:val="es-ES_tradnl" w:bidi="ar-SA"/>
    </w:rPr>
  </w:style>
  <w:style w:type="character" w:styleId="CarCar12">
    <w:name w:val=" Car Car12"/>
    <w:basedOn w:val="Fuentedeprrafopredeter"/>
    <w:qFormat/>
    <w:rPr/>
  </w:style>
  <w:style w:type="character" w:styleId="CarCar10">
    <w:name w:val=" Car Car10"/>
    <w:qFormat/>
    <w:rPr>
      <w:rFonts w:ascii="Lucida Grande;Arial" w:hAnsi="Lucida Grande;Arial" w:cs="Lucida Grande;Arial"/>
      <w:sz w:val="18"/>
      <w:szCs w:val="18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Textoindependiente2Car">
    <w:name w:val="Texto independiente 2 Car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0:00Z</dcterms:created>
  <dc:creator>Juan Furlino</dc:creator>
  <dc:description/>
  <cp:keywords/>
  <dc:language>en-US</dc:language>
  <cp:lastModifiedBy>naramburu</cp:lastModifiedBy>
  <cp:lastPrinted>2014-02-03T16:12:00Z</cp:lastPrinted>
  <dcterms:modified xsi:type="dcterms:W3CDTF">2014-03-31T21:09:00Z</dcterms:modified>
  <cp:revision>16</cp:revision>
  <dc:subject/>
  <dc:title>PROYECTO PLIEGO DE BASES Y CONDICIONES PARTICULARES (*)</dc:title>
</cp:coreProperties>
</file>