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EXPTE Nº 30/14 – POLO – Licitación Pública Nº 7</w:t>
      </w:r>
    </w:p>
    <w:tbl>
      <w:tblPr>
        <w:tblW w:w="54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674"/>
        <w:gridCol w:w="2345"/>
        <w:gridCol w:w="401"/>
        <w:gridCol w:w="1502"/>
        <w:gridCol w:w="954"/>
        <w:gridCol w:w="1079"/>
        <w:gridCol w:w="1142"/>
      </w:tblGrid>
      <w:tr>
        <w:trPr>
          <w:trHeight w:val="28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170" w:hRule="atLeast"/>
          <w:cantSplit w:val="true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parados</w:t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. De Medida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mporte</w:t>
            </w:r>
          </w:p>
        </w:tc>
      </w:tr>
      <w:tr>
        <w:trPr>
          <w:trHeight w:val="217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tar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</w:t>
            </w:r>
          </w:p>
        </w:tc>
      </w:tr>
      <w:tr>
        <w:trPr>
          <w:trHeight w:val="1260" w:hRule="atLeast"/>
          <w:cantSplit w:val="true"/>
        </w:trPr>
        <w:tc>
          <w:tcPr>
            <w:tcW w:w="10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ompras de sistemas de movimientos para cámara el cual se compone de los siguientes ítems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SLIDE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GALE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ADAPTAD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SHOUDER MOU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ESTRELLA MADE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ILT PLA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NIVELADOR DE ROT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PULP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RES MEDID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1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½ TRES MEDI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1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SET DE PLAQUET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1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SET DE CUÑ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1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BOLSAS DE ARE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1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MARCO TAMI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1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MARCO TAMI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1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ELA SILK 4 X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1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ELA BLANCA 4 X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1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ELA NEGRA 4 X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 1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ELA SILVER 4 X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 2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ELA CROMA VERDE 4 X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2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ELA SIL 2 X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 2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ELA BLANCA 2 X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2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ELA NEG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2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ELA SILVER 2 X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2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TELA CROMA VERDE 2 X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2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PORTA TELGOPO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2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MARCO CUADRA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2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MARCO RECTANGUL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29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PANTALLA RIGID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KIT BANDER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ÑOS 5/8 50 CM DE ACE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ÑOS 5/8 100 CM DE ACE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ÑOS 5/8 150 CM DE ACER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SARGENT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DADOS 5/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DADOS 16 FIJ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LOCK AL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BARRACUDA GRAN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39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BARRACUDA MEDIA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40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BARRACUDA MI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4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PERNO PARA D 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4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PERNO PARA D  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43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RRO DE TRAVELL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4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VIAS RECT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4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VIAS CORT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46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VIAS LARG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4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VIAS CURV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 1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RRO PARA TRIPODES ARAÑA 16 U CON RUEDAS NEUMATICAS Y FR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CAR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 2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RRO PARA TRIPODES COMBO 16 U CON RUEDAS NEUMATICAS Y FR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CAR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3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RRO PARA TRIPODES CONVINADOS 8 U COMBO Y 8 UARAÑA CON RUEDAS NEUMATICAS Y FR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CAR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4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RRO PARA CAJONES POR 8 U CON RUEDAS NEUMATICAS Y FR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CAR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RRO DE RODAJE PLEGABLE BANDEJAS DE ALUMINIO Y RUEDAS NEUMATIC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CAR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6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RRO PARA LINEAS ELECTRICAS CON RUEDAS NEUMATICAS Y FR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CAR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RRO PARA BOLSAS DE ARENA CON FRENO Y RUEDAS NEUMATIC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CAR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ITEM 8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CARRO PARA BANDERAS, PANTALLA Y MARCOS CON RUEDAS NEUMATICAS Y FR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CAR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La Suma de:</w:t>
            </w:r>
          </w:p>
        </w:tc>
        <w:tc>
          <w:tcPr>
            <w:tcW w:w="393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  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OTAL OFERTA : $ …………………………….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lang w:val="es-AR"/>
        </w:rPr>
      </w:pPr>
      <w:r>
        <w:rPr>
          <w:rFonts w:cs="Arial" w:ascii="Trebuchet MS" w:hAnsi="Trebuchet MS"/>
          <w:b/>
          <w:sz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0:00Z</dcterms:created>
  <dc:creator>Juan Furlino</dc:creator>
  <dc:description/>
  <dc:language>en-US</dc:language>
  <cp:lastModifiedBy>nmainero</cp:lastModifiedBy>
  <cp:lastPrinted>2014-03-12T16:25:00Z</cp:lastPrinted>
  <dcterms:modified xsi:type="dcterms:W3CDTF">2014-03-31T19:10:00Z</dcterms:modified>
  <cp:revision>2</cp:revision>
  <dc:subject/>
  <dc:title/>
</cp:coreProperties>
</file>